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  <w:sz w:val="27"/>
          <w:szCs w:val="27"/>
        </w:rPr>
        <w:t>La dieta vegetariana dal punto di vista dell'American Dietetic Association e</w:t>
        <w:br/>
        <w:t>dei Dietitians of Canada</w:t>
      </w:r>
      <w:r>
        <w:rPr/>
        <w:br/>
        <w:br/>
        <w:t>Posizione dell'American Dietetic Association e dei Dietitians of Canada:</w:t>
        <w:br/>
        <w:t>Diete Vegetariane</w:t>
        <w:br/>
        <w:t>ADA Report</w:t>
        <w:br/>
        <w:br/>
        <w:t>Traduzione a cura di Luciana Baroni</w:t>
        <w:br/>
        <w:br/>
        <w:t>Fonte: Position of the American Dietetic Association: Vegetarian Diets. J Am</w:t>
        <w:br/>
        <w:t>Diet Assoc. 2003;103:748-765</w:t>
        <w:br/>
        <w:br/>
        <w:br/>
        <w:t>Sommario</w:t>
        <w:br/>
        <w:br/>
        <w:t>Introduzione</w:t>
        <w:br/>
        <w:t>Posizione Ufficiale</w:t>
        <w:br/>
        <w:t>Il Vegetarismo in Prospettiva</w:t>
        <w:br/>
        <w:t>Implicazioni del Vegetarismo sulla Salute</w:t>
        <w:br/>
        <w:t>Considerazioni Nutrizionali per i Vegetariani</w:t>
        <w:br/>
        <w:t>Il Vegetarismo nel corso del Ciclo Vitale</w:t>
        <w:br/>
        <w:t>Diete Vegetariane e Malattie Croniche</w:t>
        <w:br/>
        <w:t>Programmi per Situazioni Particolari</w:t>
        <w:br/>
        <w:t>Ruolo dei Professionisti della Nutrizione</w:t>
        <w:br/>
        <w:t>Conclusioni</w:t>
        <w:br/>
        <w:t xml:space="preserve">Tabelle Nutrizionali di Riferimento </w:t>
        <w:br/>
        <w:t>Bibliografia Specifica</w:t>
        <w:br/>
        <w:br/>
        <w:t>--------------------------------------------------</w:t>
        <w:br/>
        <w:br/>
      </w:r>
      <w:r>
        <w:rPr>
          <w:b/>
          <w:bCs/>
        </w:rPr>
        <w:t>Introduzione</w:t>
        <w:br/>
      </w:r>
      <w:r>
        <w:rPr/>
        <w:br/>
        <w:t>L'American Dietetic Association ed i Dietitians of Canada affermano che le</w:t>
        <w:br/>
        <w:t>diete vegetariane correttamente bilanciate sono salutari, adeguate dal punto</w:t>
        <w:br/>
        <w:t>di vista nutrizionale, e che comportano benefici per la salute nella</w:t>
        <w:br/>
        <w:t>prevenzione e nel trattamento di alcune patologie. Circa il 2.5 % degli</w:t>
        <w:br/>
        <w:t>adulti negli USA ed il 4% degli adulti in Canada seguono diete vegetariane.</w:t>
        <w:br/>
        <w:t>Si definisce dieta vegetariana una dieta che non includa carne, pesce e</w:t>
        <w:br/>
        <w:t>selvaggina. L'interesse nei confronti del vegetarismo è in aumento, molti</w:t>
        <w:br/>
        <w:t>ristoranti e mense scolastiche propongono regolarmente menu vegetariani. Si</w:t>
        <w:br/>
        <w:t>è verificata una incisiva crescita nelle vendite di alimenti per i</w:t>
        <w:br/>
        <w:t>vegetariani, e questi cibi sono reperibili in molti supermercati. Il</w:t>
        <w:br/>
        <w:t>presente documento prende in rassegna i dati scientifici attuali concernenti</w:t>
        <w:br/>
        <w:t>i nutrienti chiave per i vegetariani, compresi le proteine, il ferro, lo</w:t>
        <w:br/>
        <w:t>zinco, il calcio, la vitamina D, la riboflavina, la vitamina B12, la</w:t>
        <w:br/>
        <w:t>vitamina A, gli acidi grassi omega-3 e lo iodio. Una dieta vegetariana,</w:t>
        <w:br/>
        <w:t>intesa sia come lacto-ovo-vegetariana che vegana, è in grado di soddisfare</w:t>
        <w:br/>
        <w:t>le raccomandazioni correnti per tutti questi nutrienti. In alcuni casi,</w:t>
        <w:br/>
        <w:t>l'uso di cibi fortificati o di supplementi può essere utile per il</w:t>
        <w:br/>
        <w:t>raggiungimento delle dosi consigliate per singoli nutrienti.</w:t>
        <w:br/>
        <w:br/>
        <w:t>Le diete vegane ben bilanciate ed altri tipi di diete vegetariane risultano</w:t>
        <w:br/>
        <w:t>appropriate per tutti gli stadi del ciclo vitale, ivi inclusi gravidanza,</w:t>
        <w:br/>
        <w:t>allattamento, prima e seconda infanzia ed adolescenza. Le diete vegetariane</w:t>
        <w:br/>
        <w:t>offrono molteplici vantaggi sul piano nutrizionale, compresi ridotti</w:t>
        <w:br/>
        <w:t>contenuti di acidi grassi saturi, colesterolo e proteine animali, a fronte</w:t>
        <w:br/>
        <w:t>di più elevati contenuti di carboidrati, fibre, magnesio, potassio, acido</w:t>
        <w:br/>
        <w:t>folico ed antiossidanti, quali ad esempio le vitamine C ed E e le sostanze</w:t>
        <w:br/>
        <w:t>fitochimiche. I dati disponibili nella letteratura scientifica evidenziano</w:t>
        <w:br/>
        <w:t>come i vegetariani presentino un più basso indice di massa corporea dei</w:t>
        <w:br/>
        <w:t>non-vegetariani, come pure una ridotta incidenza di morte per cardiopatia</w:t>
        <w:br/>
        <w:t>ischemica; i vegetariani presentano inoltre più bassi livelli di colesterolo</w:t>
        <w:br/>
        <w:t>plasmatico e di pressione arteriosa, una ridotta incidenza di ipertensione,</w:t>
        <w:br/>
        <w:t>di diabete mellito tipo 2 e di tumore della prostata e del colon. Sebbene</w:t>
        <w:br/>
        <w:t>molti programmi nutrizionali finanziati a livello federale od istituzionali</w:t>
        <w:br/>
        <w:t>siano in grado di soddisfare le esigenza dei vegetariani, ancora pochi al</w:t>
        <w:br/>
        <w:t>giorno d'oggi sono in grado di mettere a disposizione alimenti adatti per i</w:t>
        <w:br/>
        <w:t>vegani. A causa della variabilità delle abitudini dietetiche dei</w:t>
        <w:br/>
        <w:t>vegetariani, è necessario condurre una valutazione individualizzata</w:t>
        <w:br/>
        <w:t>dell'assunzione dei diversi nutrienti. I professionisti della nutrizione</w:t>
        <w:br/>
        <w:t>hanno la responsabilità di sostenere ed incoraggiare tutti coloro che si</w:t>
        <w:br/>
        <w:t>mostrino interessati ad indirizzarsi verso un regime vegetariano. Queste</w:t>
        <w:br/>
        <w:t>figure possono infatti giocare un ruolo chiave nel fornire informazioni ai</w:t>
        <w:br/>
        <w:t>clienti vegetariani sulle fonti alimentari dei nutrienti specifici,</w:t>
        <w:br/>
        <w:t>sull'acquisto e la preparazione dei cibi, e su ogni modificazione dietetica</w:t>
        <w:br/>
        <w:t>necessaria a soddisfare le richieste individuali. La pianificazione dei menu</w:t>
        <w:br/>
        <w:t>per i vegetariani può essere semplificata con l'adozione di una guida</w:t>
        <w:br/>
        <w:t>alimentare che indichi i gruppi alimentari e le porzioni degli alimenti. J</w:t>
        <w:br/>
        <w:t>Am Diet Assoc. 2003;103: 748-765.</w:t>
        <w:br/>
        <w:br/>
      </w:r>
      <w:r>
        <w:rPr>
          <w:b/>
          <w:bCs/>
        </w:rPr>
        <w:t>Posizione Ufficiale</w:t>
      </w:r>
      <w:r>
        <w:rPr/>
        <w:br/>
        <w:t>L'American Dietetic Association ed i Dietitians of Canada affermano che le</w:t>
        <w:br/>
        <w:t>diete vegetariane correttamente bilanciate sono salutari, adeguate dal punto</w:t>
        <w:br/>
        <w:t>di vista nutrizionale e che comportano benefici per la salute nella</w:t>
        <w:br/>
        <w:t>prevenzione e nel trattamento di alcune patologie.</w:t>
        <w:br/>
        <w:br/>
      </w:r>
      <w:r>
        <w:rPr>
          <w:b/>
          <w:bCs/>
        </w:rPr>
        <w:t>Il Vegetarismo in Prospettiva</w:t>
      </w:r>
      <w:r>
        <w:rPr/>
        <w:br/>
        <w:t>Si definisce vegetariana una persona che non assuma carne, pesce e</w:t>
        <w:br/>
        <w:t>selvaggina o prodotti contenenti questi alimenti. I modelli alimentari dei</w:t>
        <w:br/>
        <w:t>vegetariani variano in modo considerevole. Il modello lacto-ovo-vegetariano</w:t>
        <w:br/>
        <w:t>è basato su cereali, verdura, frutta, legumi, semi, noci, latticini, uova ed</w:t>
        <w:br/>
        <w:t>esclude carne, pesce e selvaggina. Il modello alimentare lacto-vegetariano</w:t>
        <w:br/>
        <w:t>esclude le uova, oltre a carne, pesce e selvaggina. Il modello alimentare</w:t>
        <w:br/>
        <w:t>vegano, o vegetariano totale, è simile al modello lacto-vegetariano, con</w:t>
        <w:br/>
        <w:t>l'ulteriore esclusione di latticini ed altri prodotti di origine animale.</w:t>
        <w:br/>
        <w:t>Anche all'interno di tali modelli può esistere una variabilità considerevole</w:t>
        <w:br/>
        <w:t>riguardo al grado di esclusione dei prodotti animali.</w:t>
        <w:br/>
        <w:br/>
        <w:t>I soggetti che seguano diete macrobiotiche sono frequentemente equiparati a</w:t>
        <w:br/>
        <w:t>coloro che seguono una dieta vegetariana. La dieta macrobiotica si basa</w:t>
        <w:br/>
        <w:t>prevalentemente sull'assunzione di cereali, legumi e verdura. Frutta, frutta</w:t>
        <w:br/>
        <w:t>secca e semi sono utilizzati in proporzioni ridotte. Alcuni soggetti che</w:t>
        <w:br/>
        <w:t>seguono una dieta macrobiotica non sono realmente vegetariani perché</w:t>
        <w:br/>
        <w:t>utilizzano limitate quantità di pesce. Alcuni soggetti che si</w:t>
        <w:br/>
        <w:t>autodefiniscono "vegetariani" in realtà non lo sono, in quanto assumono</w:t>
        <w:br/>
        <w:t>pesce, pollame e persino carne [1, 2]. Alcuni autori definiscono questi</w:t>
        <w:br/>
        <w:t>soggetti come "semivegetariani", indicando come tali coloro che assumano</w:t>
        <w:br/>
        <w:t>occasionalmente carne ma che principalmente seguano una dieta vegetariana</w:t>
        <w:br/>
        <w:t>[3], o coloro che assumano pesce e pollame con una frequenza inferiore ad</w:t>
        <w:br/>
        <w:t>una volta alla settimana [4]. E' necessario condurre una valutazione</w:t>
        <w:br/>
        <w:t>individualizzata per poter stimare correttamente la qualità nutrizionale</w:t>
        <w:br/>
        <w:t>della dieta di un vegetariano o di chiunque si dichiari tale.</w:t>
        <w:br/>
        <w:br/>
        <w:t>Le considerazioni che comunemente stanno alla base della scelta vegetariana</w:t>
        <w:br/>
        <w:t>includono motivazioni salutistiche, interesse per l'ambiente e per il</w:t>
        <w:br/>
        <w:t>benessere degli animali [5, 6]. I vegetariani riferiscono inoltre</w:t>
        <w:br/>
        <w:t>motivazioni economiche, considerazioni etiche, preoccupazione per la fame</w:t>
        <w:br/>
        <w:t>nel mondo e principi religiosi tra le ragioni della scelta del modello</w:t>
        <w:br/>
        <w:t>alimentare adottato.</w:t>
        <w:br/>
        <w:br/>
      </w:r>
      <w:r>
        <w:rPr>
          <w:b/>
          <w:bCs/>
        </w:rPr>
        <w:t>Tendenze di Mercato</w:t>
      </w:r>
      <w:r>
        <w:rPr/>
        <w:br/>
        <w:t>Nel 2000, circa il 2.5 % della popolazione adulta negli USA (4.8 milioni di</w:t>
        <w:br/>
        <w:t>persone) risultava seguire in modo regolare una dieta vegetariana,</w:t>
        <w:br/>
        <w:t>dichiarando di non assumere mai carne, pesce o pollame [7]. Poco meno</w:t>
        <w:br/>
        <w:t>dell'1% dei soggetti intervistati erano vegani [7]. Sulla base di questo</w:t>
        <w:br/>
        <w:t>sondaggio, i vegetariani vivono prevalentemente sulle coste, orientale od</w:t>
        <w:br/>
        <w:t>occidentale, in grandi città, e sono femmine. Negli USA, circa il 2% dei</w:t>
        <w:br/>
        <w:t>bambini e degli adolescenti compresi tra i 6 ed i 17 anni sono vegetariani,</w:t>
        <w:br/>
        <w:t>e circa lo 0.5% di questo gruppo d'età è vegano [8]. Sulla base di</w:t>
        <w:br/>
        <w:t>un'indagine del 2002 [9], circa il 4% della popolazione adulta del Canada è</w:t>
        <w:br/>
        <w:t>vegetariana; questo corrisponde a circa 900.000 persone. I fattori che</w:t>
        <w:br/>
        <w:t>potranno influenzare il numero dei vegetariani negli USA ed in Canada nel</w:t>
        <w:br/>
        <w:t>futuro includono un aumentato interesse nei confronti del vegetarismo e</w:t>
        <w:br/>
        <w:t>l'arrivo di immigrati da Paesi nei quali il vegetarismo è una pratica comune</w:t>
        <w:br/>
        <w:t>[10]. Dal 20 al 25% della popolazione adulta negli USA riporta di non</w:t>
        <w:br/>
        <w:t>mangiar carne per 4 o più volte alla settimana o "di seguire una dieta</w:t>
        <w:br/>
        <w:t>vegetariana usualmente od occasionalmente", suggerendo l'esistenza di un</w:t>
        <w:br/>
        <w:t>certo interesse nei confronti del vegetarismo [11]. Un'ulteriore evidenza</w:t>
        <w:br/>
        <w:t>dell'aumentato interesse nei confronti del vegetarismo è data dalla comparsa</w:t>
        <w:br/>
        <w:t>di corsi sui diritti animali-etica animale nei college e nelle università;</w:t>
        <w:br/>
        <w:t>la proliferazione di siti web, riviste, newsletters e libri di cucina a tema</w:t>
        <w:br/>
        <w:t>vegetariano; la tendenza ad ordinare pasti vegetariani quando consumati</w:t>
        <w:br/>
        <w:t>fuori casa. Più del 5% di soggetti analizzati nel 1999 riferiva di ordinare</w:t>
        <w:br/>
        <w:t>sempre un pasto vegetariano quando mangiava fuori casa; quasi il 60%</w:t>
        <w:br/>
        <w:t>"talvolta, spesso, o sempre" ordinava un piatto vegetariano al ristorante</w:t>
        <w:br/>
        <w:t>[12].</w:t>
        <w:br/>
        <w:br/>
        <w:t>I ristoranti hanno risposto a questo interesse nei confronti del</w:t>
        <w:br/>
        <w:t>vegetarismo. La National Restaurant Association (Associazione Nazionale dei</w:t>
        <w:br/>
        <w:t>Ristoratori) riporta che da 8 a 10 ristoranti negli USA, con servizio al</w:t>
        <w:br/>
        <w:t>tavolo, propone piatti vegetariani [13]. I fast-food stanno iniziando ad</w:t>
        <w:br/>
        <w:t>offrire insalate, hamburger vegetali ed altri piatti vegetariani. Molti</w:t>
        <w:br/>
        <w:t>studenti di college si considerano vegetariani. In risposta a questa</w:t>
        <w:br/>
        <w:t>tendenza, molte mense universitarie offrono menu vegetariani [14].</w:t>
        <w:br/>
        <w:br/>
        <w:t>C'è stata anche una crescita dell'interesse professionale nei confronti</w:t>
        <w:br/>
        <w:t>della nutrizione vegetariana; il numero di articoli pubblicati nella</w:t>
        <w:br/>
        <w:t>letteratura scientifica correlati al vegetarismo è aumentato da meno di 10</w:t>
        <w:br/>
        <w:t>articoli l'anno, negli ultimi anni '60, a 76 articoli l'anno negli anni '90</w:t>
        <w:br/>
        <w:t>[15]. Inoltre, il focus principale degli articoli sta cambiando. 25 anni fa</w:t>
        <w:br/>
        <w:t>o più, gli articoli trattavano principalmente di questioni di adeguatezza</w:t>
        <w:br/>
        <w:t>nutrizionale delle diete vegetariane. Più recentemente, gli argomenti si</w:t>
        <w:br/>
        <w:t>sono spostati verso l'utilizzo delle diete vegetariane nella prevenzione e</w:t>
        <w:br/>
        <w:t>nel trattamento delle malattie. La maggioranza degli articoli è basata su</w:t>
        <w:br/>
        <w:t>studi epidemiologici, mentre un numero inferiore riportano casi clinici o</w:t>
        <w:br/>
        <w:t>sono lettere all'editore [15].</w:t>
        <w:br/>
        <w:br/>
        <w:t>Si sta inoltre verificando un crescente apprezzamento nei confronti dei</w:t>
        <w:br/>
        <w:t>benefici delle diete basate su cibi vegetali (plant-based diet), definite</w:t>
        <w:br/>
        <w:t>come diete che includono generose quantità di cibi vegetali e limitate</w:t>
        <w:br/>
        <w:t>quantità di cibi animali. L'American Institute for Cancer Research ed il</w:t>
        <w:br/>
        <w:t>World Cancer Research Fund (Istituto Americano per la Ricerca sul Cancro e</w:t>
        <w:br/>
        <w:t>la Fondazione Mondiale per la Ricerca sul Cancro) invitano a scegliere</w:t>
        <w:br/>
        <w:t>principalmente diete a base di cibi vegetali, ricche di varietà di verdura e</w:t>
        <w:br/>
        <w:t>frutta, legumi e cibi poco raffinati ricchi di carboidrati complessi,</w:t>
        <w:br/>
        <w:t>raccomandando di limitare il consumo di carne rossa nel caso questa venga</w:t>
        <w:br/>
        <w:t>assunta [16]. L'American Cancer Society (Società dei Tumori Americana)</w:t>
        <w:br/>
        <w:t>raccomanda di scegliere la maggior parte dei cibi da fonti vegetali [17].</w:t>
        <w:br/>
        <w:t>L'American Heart Association (Associazione dei Cardiologi Americani)</w:t>
        <w:br/>
        <w:t>raccomanda di scegliere una dieta bilanciata che enfatizzi l'assunzione di</w:t>
        <w:br/>
        <w:t>verdura, cereali e frutta [18], e la Heart and Stroke Foundation of Canada</w:t>
        <w:br/>
        <w:t>(Fondazione per il Cuore e l'Ictus del Canada) raccomanda l'utilizzo di</w:t>
        <w:br/>
        <w:t>cereali e verdura al posto della carne come pietanza principale dei pasti</w:t>
        <w:br/>
        <w:t>[19]. Le Unified Dietary Guidelines (Linee Guida Dietetiche Unificate)</w:t>
        <w:br/>
        <w:t>elaborate dalla American Cancer Society, la American Heart Association, il</w:t>
        <w:br/>
        <w:t>National Institutes of Health, e la American Academy of Pediatrics (Società</w:t>
        <w:br/>
        <w:t>dei Tumori Americana, la Società dei Cardiologi Americani, l'Istituto</w:t>
        <w:br/>
        <w:t>Nazionale per la Salute USA, e l'Accademia Americana di Pediatria)</w:t>
        <w:br/>
        <w:t>raccomandano una dieta basata su una varietà di cibi vegetali, inclusi</w:t>
        <w:br/>
        <w:t>cereali, verdura e frutta, per ridurre il rischio delle principali malattie</w:t>
        <w:br/>
        <w:t>croniche [20].</w:t>
        <w:br/>
        <w:br/>
      </w:r>
      <w:r>
        <w:rPr>
          <w:b/>
          <w:bCs/>
        </w:rPr>
        <w:t>Disponibilità di Nuovi Prodotti</w:t>
      </w:r>
      <w:r>
        <w:rPr/>
        <w:br/>
        <w:t>Il mercato USA per alimenti vegetariani (cibi come analoghi della carne,</w:t>
        <w:br/>
        <w:t>vari tipi di latte non animale e prodotti vegetariani che siano in grado di</w:t>
        <w:br/>
        <w:t>sostituire direttamente la carne od altri prodotti animali) è stato stimato</w:t>
        <w:br/>
        <w:t>intorno a 1.5 miliardi di dollari nel 2002, mentre nel 1996 era al di sopra</w:t>
        <w:br/>
        <w:t>dei 310 milioni di dollari [21]. Queste stime sono destinate quasi a</w:t>
        <w:br/>
        <w:t>raddoppiare nel 2006, con una spesa calcolata di 2.8 miliardi di dollari</w:t>
        <w:br/>
        <w:t>[21]. In Canada le vendite di analoghi della carne sono più che triplicate</w:t>
        <w:br/>
        <w:t>tra il 1997 ed il 2001 [22].</w:t>
        <w:br/>
        <w:br/>
        <w:t>E' probabile che la pronta disponibilità di nuovi prodotti, inclusi cibi</w:t>
        <w:br/>
        <w:t>fortificati e cibi pronti, possa avere un importante impatto sull'assunzione</w:t>
        <w:br/>
        <w:t>di nutrienti nei vegetariani. Cibi fortificati come latte di soia, analoghi</w:t>
        <w:br/>
        <w:t>della carne, succhi di frutta e cereali per la colazione possono aumentare</w:t>
        <w:br/>
        <w:t>in modo considerevole l'assunzione di calcio, ferro, zinco, vitamina B12,</w:t>
        <w:br/>
        <w:t>vitamina D e riboflavina nei vegetariani. I pasti pronti vegetariani,</w:t>
        <w:br/>
        <w:t>compresi hamburger vegetali, hot-dog vegetali, prodotti surgelati, pasti in</w:t>
        <w:br/>
        <w:t>barattolo e latte di soia possono rendere più semplice essere vegetariano al</w:t>
        <w:br/>
        <w:t>giorno d'oggi rispetto al passato.</w:t>
        <w:br/>
        <w:br/>
        <w:t>I cibi vegetariani sono facilmente reperibili sia nei supermercati che nei</w:t>
        <w:br/>
        <w:t>negozi di cibi biologici. Circa la metà del volume d'affari dei cibi</w:t>
        <w:br/>
        <w:t>vegetariani è venduta attraverso i supermercati e l'altra metà attraverso i</w:t>
        <w:br/>
        <w:t>negozi di cibi biologici [21]. I tre quarti delle vendite di latte di soia</w:t>
        <w:br/>
        <w:t>hanno luogo nei supermercati [21].</w:t>
        <w:br/>
        <w:br/>
      </w:r>
      <w:r>
        <w:rPr>
          <w:b/>
          <w:bCs/>
        </w:rPr>
        <w:t>Posizioni Ufficiali Governative e Diete Vegetariane</w:t>
      </w:r>
      <w:r>
        <w:rPr/>
        <w:br/>
        <w:t>Le United States Dietary Guidelines (Linee Guida Dietetiche degli USA) [23]</w:t>
        <w:br/>
        <w:t>sanciscono "Le diete vegetariane possono essere considerate congrue con le</w:t>
        <w:br/>
        <w:t>Dietary Guidelines for Americans (Linee Guida Dietetiche per gli Americani)</w:t>
        <w:br/>
        <w:t>e soddisfano le Recommended Dietary Allowances (Quantità Giornaliere</w:t>
        <w:br/>
        <w:t>Raccomandate - RDA) per i nutrienti". Queste Linee Guida forniscono consigli</w:t>
        <w:br/>
        <w:t>su come rispettare il fabbisogno dei vari nutrienti per coloro che scelgano</w:t>
        <w:br/>
        <w:t>di evitare completamente od in parte i prodotti animali. È stato suggerito</w:t>
        <w:br/>
        <w:t>che queste Linee Guida potrebbero essere migliorate con l'utilizzo di diete</w:t>
        <w:br/>
        <w:t>vegetariane o diete ricche di cibi vegetali [24]. Le guide nazionali degli</w:t>
        <w:br/>
        <w:t>alimenti includono alcune opzioni vegetariane. Cibi comunemente utilizzati</w:t>
        <w:br/>
        <w:t>dai vegetariani come legumi, tofu, hamburger di soia, e latte di soia</w:t>
        <w:br/>
        <w:t>addizionato con calcio sono incluse in una tabella allegata alla USDA's Food</w:t>
        <w:br/>
        <w:t>Guide Pyramid (Piramide Alimentare del Dipartimento dell'Agricoltura degli</w:t>
        <w:br/>
        <w:t>USA) [23]. La Canada's Food Guide to Healthy Eating (Guida Alimentare del</w:t>
        <w:br/>
        <w:t>Mangiare Sano del Canada) può essere utilizzata da lacto- e</w:t>
        <w:br/>
        <w:t>lacto-ovo-vegetariani [25]. L'Health Canada (Istituto Nazionale di Sanità</w:t>
        <w:br/>
        <w:t>del Canada) ha sancito che le diete vegetariane ben bilanciate favoriscono</w:t>
        <w:br/>
        <w:t>un buon stato nutrizionale e di salute [26].</w:t>
        <w:br/>
        <w:br/>
      </w:r>
      <w:r>
        <w:rPr>
          <w:b/>
          <w:bCs/>
        </w:rPr>
        <w:t>Implicazioni del Vegetarismo sulla Salute</w:t>
      </w:r>
      <w:r>
        <w:rPr/>
        <w:br/>
        <w:t>Le diete vegetariane offrono numerosi vantaggi per la salute, inclusi bassi</w:t>
        <w:br/>
        <w:t>contenuti di grassi saturi, colesterolo e proteine animali, e più elevati</w:t>
        <w:br/>
        <w:t>livelli di carboidrati, fibre, magnesio, boro, acido folico, antiossidanti</w:t>
        <w:br/>
        <w:t>quali le vitamine C ed E, i carotenoidi e le sostanze fitochimiche [27, 28,</w:t>
        <w:br/>
        <w:t>29, 30]. Alcuni vegani possono presentare assunzioni di vitamina B12,</w:t>
        <w:br/>
        <w:t>vitamina D, calcio, zinco ed occasionalmente riboflavina inferiori a quelle</w:t>
        <w:br/>
        <w:t>raccomandate [27, 29, 31].</w:t>
        <w:br/>
        <w:br/>
      </w:r>
      <w:r>
        <w:rPr>
          <w:b/>
          <w:bCs/>
        </w:rPr>
        <w:t>Considerazioni Nutrizionali per i Vegetariani</w:t>
      </w:r>
      <w:r>
        <w:rPr/>
        <w:br/>
        <w:br/>
      </w:r>
      <w:r>
        <w:rPr>
          <w:b/>
          <w:bCs/>
        </w:rPr>
        <w:t>Proteine</w:t>
      </w:r>
      <w:r>
        <w:rPr/>
        <w:br/>
        <w:t>A condizione che vengano consumati gli alimenti vegetali in modo variato e</w:t>
        <w:br/>
        <w:t>che venga soddisfatto il fabbisogno energetico, le proteine vegetali sono</w:t>
        <w:br/>
        <w:t>perfettamente in grado di soddisfare i fabbisogni nutrizionali. La ricerca</w:t>
        <w:br/>
        <w:t>indica che una varietà di cibi vegetali assunti nel corso della giornata è</w:t>
        <w:br/>
        <w:t>in grado di fornire tutti gli aminoacidi essenziali ed assicurare</w:t>
        <w:br/>
        <w:t>l'assunzione e l'utilizzo di azoto negli adulti sani, indicando che le</w:t>
        <w:br/>
        <w:t>proteine complementari non debbano necessariamente essere consumate</w:t>
        <w:br/>
        <w:t>all'interno dello stesso pasto [32].</w:t>
        <w:br/>
        <w:br/>
        <w:t>La valutazione delle richieste di proteine nei vegani è variabile a seconda</w:t>
        <w:br/>
        <w:t>del tipo di scelte alimentari [33]. Una recente metanalisi di alcuni studi</w:t>
        <w:br/>
        <w:t>sul bilancio azotato non evidenzia significative differenze nel fabbisogno</w:t>
        <w:br/>
        <w:t>di proteine in relazione alla fonte dietetica delle stesse [34, 35]. Sulla</w:t>
        <w:br/>
        <w:t>base soprattutto della più bassa assimilabilità delle proteine vegetali,</w:t>
        <w:br/>
        <w:t>altri gruppi di studiosi hanno suggerito che il fabbisogno proteico dei</w:t>
        <w:br/>
        <w:t>vegani potrebbe essere aumentato del 30-35% per i bambini fino all'età di 2</w:t>
        <w:br/>
        <w:t>anni, del 20-30% per i bambini di età compresa fra i 2 ed i 6 anni, e del</w:t>
        <w:br/>
        <w:t>15-20% al di sopra dei 6 anni di età, in rapporto al fabbisogno dei</w:t>
        <w:br/>
        <w:t>non-vegetariani [36].</w:t>
        <w:br/>
        <w:br/>
        <w:t>La qualità delle proteine vegetali è variabile. Sulla base dell'indice</w:t>
        <w:br/>
        <w:t>aminoacidico corretto (corrected amino acid score, PDCAAS) di assimilabilità</w:t>
        <w:br/>
        <w:t>delle proteine -che è il metodo standard per la determinazione della qualità</w:t>
        <w:br/>
        <w:t>proteica-, l'isolato proteico di soia è in grado di soddisfare il fabbisogno</w:t>
        <w:br/>
        <w:t>proteico esattamente come le proteine animali, mentre le proteine del grano</w:t>
        <w:br/>
        <w:t>assunte da sole, per esempio, possono risultare meno utilizzabili delle</w:t>
        <w:br/>
        <w:t>proteine animali nella misura del 50% [37]. I professionisti della</w:t>
        <w:br/>
        <w:t>nutrizione devono sapere che il fabbisogno proteico può essere superiore a</w:t>
        <w:br/>
        <w:t>quello indicato dalla RDA in quei vegetariani che derivino le proteine della</w:t>
        <w:br/>
        <w:t>dieta principalmente da fonti meno assimilabili, come per esempio alcuni</w:t>
        <w:br/>
        <w:t>cereali e legumi.</w:t>
        <w:br/>
        <w:br/>
        <w:t>I cereali tendono ad avere un limitato contenuto di lisina, un aminoacido</w:t>
        <w:br/>
        <w:t>essenziale. Questo può essere importante quando si valuti la dieta di</w:t>
        <w:br/>
        <w:t>individui che non consumino fonti animali di proteine, ed il cui introito</w:t>
        <w:br/>
        <w:t>totale di proteine sia relativamente basso [35]. Alcuni aggiustamenti nella</w:t>
        <w:br/>
        <w:t>dieta, quali ad esempio l'utilizzo di una maggior quantità di fagioli e</w:t>
        <w:br/>
        <w:t>prodotti a base di soia al posto di altre fonti proteiche che siano a</w:t>
        <w:br/>
        <w:t>ridotto contenuto di lisina, o l'aumento dell'apporto di proteine della</w:t>
        <w:br/>
        <w:t>dieta a partire da tutte le fonti proteiche, sono in grado di assicurare un</w:t>
        <w:br/>
        <w:t>apporto adeguato di lisina.</w:t>
        <w:br/>
        <w:br/>
        <w:t>Sebbene alcune donne vegane presentino introiti di proteine ai limiti</w:t>
        <w:br/>
        <w:t>inferiori delle quantità raccomandate, l'assunzione tipica di proteine da</w:t>
        <w:br/>
        <w:t>parte dei lacto-ovo-vegetariani e dei vegani risulta in grado di soddisfare</w:t>
        <w:br/>
        <w:t>ed addirittura superare le quantità richieste [29]. Gli atleti possono</w:t>
        <w:br/>
        <w:t>egualmente soddisfare il loro fabbisogno proteico esclusivamente a partire</w:t>
        <w:br/>
        <w:t>da fonti vegetali[38, 39].</w:t>
        <w:br/>
        <w:br/>
      </w:r>
      <w:r>
        <w:rPr>
          <w:b/>
          <w:bCs/>
        </w:rPr>
        <w:t>Ferro</w:t>
      </w:r>
      <w:r>
        <w:rPr/>
        <w:br/>
        <w:t>I cibi vegetali contengono solamente ferro non-eme, molto più sensibile del</w:t>
        <w:br/>
        <w:t>ferro eme sia alle sostanze che inibiscono che a quelle che facilitano</w:t>
        <w:br/>
        <w:t>l'assorbimento del ferro. Le sostanze che inibiscono l'assorbimento del</w:t>
        <w:br/>
        <w:t>ferro includono: fitati; calcio; thè, comprese alcune tisane; caffè; cacao;</w:t>
        <w:br/>
        <w:t>alcune spezie; fibre [40]. La vitamina C ed altri acidi organici presenti</w:t>
        <w:br/>
        <w:t>nella frutta e nella verdura sono in grado di aumentare l'assorbimento del</w:t>
        <w:br/>
        <w:t>ferro e possono contrastare l'effetto dei fitati [41, 42, 43]. Alcuni studi</w:t>
        <w:br/>
        <w:t>hanno dimostrato come l'assorbimento del ferro venga significativamente</w:t>
        <w:br/>
        <w:t>ridotto se la dieta è ricca di sostanze sia inibenti che favorenti</w:t>
        <w:br/>
        <w:t>l'assorbimento. Le quantità raccomandate di ferro nei vegetariani sono 1.8</w:t>
        <w:br/>
        <w:t>volte quelle dei non-vegetariani, a causa della più bassa biodisponibilità</w:t>
        <w:br/>
        <w:t>del ferro a partire da una dieta vegetariana [44].</w:t>
        <w:br/>
        <w:br/>
        <w:t>Il principale inibitore dell'assorbimento di ferro nelle diete vegetariane</w:t>
        <w:br/>
        <w:t>sono i fitati. Dal momento che gli introiti di ferro aumentano</w:t>
        <w:br/>
        <w:t>parallelamente agli introiti di fitati, talora le conseguenze sullo stato</w:t>
        <w:br/>
        <w:t>del ferro sono inferiori a quanto stimato. Le fibre sembrano avere un</w:t>
        <w:br/>
        <w:t>effetto meno rilevante sull'assorbimento del ferro [45, 46]. La vitamina C</w:t>
        <w:br/>
        <w:t>assunta contemporaneamente alle fonti di ferro vegetale può permettere di</w:t>
        <w:br/>
        <w:t>ridurre l'effetto sfavorevole dei fitati [42, 43], ed alcuni studi mettono</w:t>
        <w:br/>
        <w:t>in correlazione elevate assunzioni di vitamina C con un miglioramento dello</w:t>
        <w:br/>
        <w:t>stato del ferro [47, 48]. Lo stesso vale per gli acidi organici presenti</w:t>
        <w:br/>
        <w:t>nella frutta e nella verdura [41]. I più elevati introiti di vitamina C, di</w:t>
        <w:br/>
        <w:t>verdura e di frutta nei vegetariani possono influenzare favorevolmente</w:t>
        <w:br/>
        <w:t>l'assorbimento del ferro [2]. Alcune pratiche di preparazione degli</w:t>
        <w:br/>
        <w:t>alimenti, come ad esempio mettere a mollo e far germogliare i fagioli, i</w:t>
        <w:br/>
        <w:t>cereali ed i semi, sono in grado di idrolizzare i fitati [49, 50, 51], e</w:t>
        <w:br/>
        <w:t>così di migliorare l'assorbimento del ferro [42, 51, 52]. Anche la</w:t>
        <w:br/>
        <w:t>lievitazione del pane idrolizza i fitati ed aumenta l'assorbimento del ferro</w:t>
        <w:br/>
        <w:t>[49, 50, 51, 53, 54]. Altre tecniche di fermentazione, come ad esempio</w:t>
        <w:br/>
        <w:t>quelle utilizzate per la produzione dei cibi a base di soia, come il miso ed</w:t>
        <w:br/>
        <w:t>il tempeh, sono pure in grado di rendere il ferro meglio assorbibile [55],</w:t>
        <w:br/>
        <w:t>sebbene non tutti gli studi siano concordi. Seppure molti studi concernenti</w:t>
        <w:br/>
        <w:t>l'assorbimento del ferro siano stati condotti sulla base di brevi periodi di</w:t>
        <w:br/>
        <w:t>osservazione, ci sono prove che nel lungo termine si verifichi un</w:t>
        <w:br/>
        <w:t>adattamento dell'organismo nei confronti di basse assunzioni di ferro, e che</w:t>
        <w:br/>
        <w:t>si sviluppino nel tempo sia un aumento dell'assorbimento che una riduzione</w:t>
        <w:br/>
        <w:t>delle perdite di ferro [56, 57]. È probabile che il fabbisogno di ferro</w:t>
        <w:br/>
        <w:t>dipenda dalla composizione della dieta nel suo insieme, e che sia</w:t>
        <w:br/>
        <w:t>significativamente più basso in alcuni individui vegetariani rispetto ad</w:t>
        <w:br/>
        <w:t>altri.</w:t>
        <w:br/>
        <w:br/>
        <w:t>Gli studi disponibili sono concordi nel rilevare assunzioni di ferro più</w:t>
        <w:br/>
        <w:t>elevate nei vegani rispetto ai lacto-ovo-vegetariani ed ai non-vegetariani,</w:t>
        <w:br/>
        <w:t>e molti studi rilevano introiti di ferro più elevati nei</w:t>
        <w:br/>
        <w:t>lacto-ovo-vegetariani rispetto ai non-vegetariani [29]. Le fonti di ferro</w:t>
        <w:br/>
        <w:t>vegetale sono elencate nella Tabella. L'incidenza dell'anemia dalla carenza</w:t>
        <w:br/>
        <w:t>di ferro tra i vegetariani è sovrapponibile a quella verificata tra i</w:t>
        <w:br/>
        <w:t>non-vegetariani [29, 31, 58]. Sebbene gli adulti vegetariani presentino più</w:t>
        <w:br/>
        <w:t>bassi depositi di ferro rispetto ai non-vegetariani, i loro livelli sierici</w:t>
        <w:br/>
        <w:t>di ferritina si collocano usualmente all'interno del range di normalità [58,</w:t>
        <w:br/>
        <w:t>59, 60, 61, 62].</w:t>
        <w:br/>
        <w:br/>
        <w:t>Zinco</w:t>
        <w:br/>
        <w:t>Dal momento che i fitati intrappolano lo zinco, e che le proteine animali</w:t>
        <w:br/>
        <w:t>sembrano aumentare l'assorbimento dello zinco, la biodisponibilità totale di</w:t>
        <w:br/>
        <w:t>zinco è più bassa nelle diete vegetariane [63]. Inoltre, alcuni vegetariani</w:t>
        <w:br/>
        <w:t>seguono diete che contemplano introiti di zinco significativamente al di</w:t>
        <w:br/>
        <w:t>sotto di quelli raccomandati [27,29,64,65]. Sebbene una deficienza</w:t>
        <w:br/>
        <w:t>conclamata di zinco non sia mai stata osservata nei vegetariani occidentali,</w:t>
        <w:br/>
        <w:t>gli effetti di assunzioni marginali non sono ancora completamente chiari</w:t>
        <w:br/>
        <w:t>[66]. Il fabbisogno di zinco nei vegetariani la cui dieta contenga elevate</w:t>
        <w:br/>
        <w:t>quantità di fitati può essere superiore a quello indicato dalla RDA [44]. Le</w:t>
        <w:br/>
        <w:t>fonti di zinco sono indicate nella tabella.</w:t>
        <w:br/>
        <w:br/>
        <w:t>L'instaurarsi di meccanismi di compensazione può aiutare i vegetariani ad</w:t>
        <w:br/>
        <w:t>adattarsi ai più bassi introiti di zinco [65,67]. Alcune tecniche di</w:t>
        <w:br/>
        <w:t>preparazione dei cibi, come la messa a mollo e la germogliazione di legumi,</w:t>
        <w:br/>
        <w:t>cereali e semi, e la lievitazione del pane possono ridurre il sequestro</w:t>
        <w:br/>
        <w:t>dello zinco da parte dei fitati ed aumentarne la biodisponibilità</w:t>
        <w:br/>
        <w:t>[49,50,68].</w:t>
        <w:br/>
        <w:br/>
      </w:r>
      <w:r>
        <w:rPr>
          <w:b/>
          <w:bCs/>
        </w:rPr>
        <w:t>Calcio</w:t>
      </w:r>
      <w:r>
        <w:rPr/>
        <w:br/>
        <w:t>Il calcio è presente in molti alimenti vegetali ed in molti cibi fortificati</w:t>
        <w:br/>
        <w:t>(vedi tabella). Le verdure a basso contenuto di ossalati (cavolo cinese,</w:t>
        <w:br/>
        <w:t>broccoli, cavolo riccio, cavolo verde, gumbo, cime di rapa) forniscono</w:t>
        <w:br/>
        <w:t>calcio ad elevata biodisponibilità (dal 49 al 61%); in confronto, il tofu</w:t>
        <w:br/>
        <w:t>ottenuto con il solfato di calcio, i succhi di frutta fortificati ed il</w:t>
        <w:br/>
        <w:t>latte vaccino contengono calcio con una biodisponibilità compresa fra il 31</w:t>
        <w:br/>
        <w:t>e il 32%; il latte di soia fortificato, i semi di sesamo, le mandorle ed i</w:t>
        <w:br/>
        <w:t>fagioli rossi e bianchi contengono calcio con una biodisponibilità compresa</w:t>
        <w:br/>
        <w:t>tra il 21 e il 24 % [69,70,71]. I fichi ed i cibi a base di soia, come i</w:t>
        <w:br/>
        <w:t>fagioli di soia cotti, le noci di soia ed il tempeh forniscono calcio</w:t>
        <w:br/>
        <w:t>supplementare. I cibi fortificati con calcio includono succhi di frutta,</w:t>
        <w:br/>
        <w:t>succo di pomodoro, e cereali per la colazione. Così, diversi gruppi</w:t>
        <w:br/>
        <w:t>alimentari contribuiscono a fornire il calcio dietetico [72,73]. Gli</w:t>
        <w:br/>
        <w:t>ossalati presenti in alcuni cibi possono ridurre moltissimo l'assorbimento</w:t>
        <w:br/>
        <w:t>del calcio, perciò le verdure ricche in questi composti -come gli spinaci,</w:t>
        <w:br/>
        <w:t>le barbabietole e la bietola da coste- non sono buone fonti di calcio</w:t>
        <w:br/>
        <w:t>utilizzabile nonostante il loro elevato contenuto di calcio. I fitati sono</w:t>
        <w:br/>
        <w:t>pure in grado di ostacolare l'assorbimento del calcio. Comunque, alcuni cibi</w:t>
        <w:br/>
        <w:t>che contengono elevate quantità sia di fitati che di ossalati, come ad</w:t>
        <w:br/>
        <w:t>esempio i prodotti a base di soia, sono comunque in grado di fornire calcio</w:t>
        <w:br/>
        <w:t>ben assimilabile [71]. Tra i fattori che aumentano l'assorbimento di calcio</w:t>
        <w:br/>
        <w:t>vanno incluse quantità adeguate di vitamina D e proteine.</w:t>
        <w:br/>
        <w:br/>
        <w:t>Gli introiti di calcio dei lacto-ovo-vegetariani sono comparabili od</w:t>
        <w:br/>
        <w:t>addirittura superiori a quelli dei non-vegetariani [74,75], mentre gli</w:t>
        <w:br/>
        <w:t>introiti dei vegani tendono ad essere più bassi dei 2 gruppi precedenti e</w:t>
        <w:br/>
        <w:t>spesso al di sotto delle dosi raccomandate [27,31,71,75]. Le diete ricche in</w:t>
        <w:br/>
        <w:t>aminoacidi solforati possono aumentare la perdita di calcio dall'osso. I</w:t>
        <w:br/>
        <w:t>cibi con un rapporto relativamente elevato di aminoacidi solforati includono</w:t>
        <w:br/>
        <w:t>le uova, la carne, il pesce, il pollame, i latticini, le noci e molti</w:t>
        <w:br/>
        <w:t>cereali. Appare evidente come l'influenza degli aminoacidi solforati sia</w:t>
        <w:br/>
        <w:t>rilevante solamente in presenza di bassi introiti di calcio. Eccessivi</w:t>
        <w:br/>
        <w:t>introiti di sodio sono pure in grado di incrementare le perdite di calcio.</w:t>
        <w:br/>
        <w:t>Inoltre, alcuni studi hanno dimostrato che il rapporto calcio/proteine della</w:t>
        <w:br/>
        <w:t>dieta è maggiormente predittivo dello stato di salute dell'osso rispetto a</w:t>
        <w:br/>
        <w:t>quanto non lo sia la mera assunzione di calcio. Tipicamente, questo rapporto</w:t>
        <w:br/>
        <w:t>risulta elevato nelle diete lacto-ovo-vegetariane e risulta un elemento</w:t>
        <w:br/>
        <w:t>favorente la salute dell'osso, mentre i vegani hanno un rapporto</w:t>
        <w:br/>
        <w:t>calcio/proteine simile od inferiore a quello dei non-vegetariani [71,76].</w:t>
        <w:br/>
        <w:br/>
        <w:t>Tutti i vegetariani dovrebbero rispettare l'assunzione delle dosi</w:t>
        <w:br/>
        <w:t>raccomandate di calcio, stabilite per la loro fascia di età dall'Institute</w:t>
        <w:br/>
        <w:t>of Medicine (Istituto di Medicina Americano) [77]. Questo può essere</w:t>
        <w:br/>
        <w:t>realizzato, negli adulti non in gravidanza e non in allattamento, consumando</w:t>
        <w:br/>
        <w:t>almeno 8 porzioni al giorno di cibi che forniscano dal 10 al 15%</w:t>
        <w:br/>
        <w:t>dell'introito adeguato (Adequate Intake, AI) di calcio, come indicato nella</w:t>
        <w:br/>
        <w:t>Vegetarian Food Guide Pyramid (Piramide Alimentare Vegetariana) e nel</w:t>
        <w:br/>
        <w:t>Vegetarian Food Guide Rainbow (Arcobaleno Alimentare Vegetariano) [72,73].</w:t>
        <w:br/>
        <w:t>Gli aggiustamenti delle dosi raccomandate per altre fasi del ciclo vitale</w:t>
        <w:br/>
        <w:t>sono pure disponibili in queste guide [72,73]. Per molti vegani risulta più</w:t>
        <w:br/>
        <w:t>semplice rispettare il fabbisogno di calcio con l'ausilio di cibi</w:t>
        <w:br/>
        <w:t>fortificati od integratori [69, 70, 71, 78].</w:t>
        <w:br/>
        <w:br/>
      </w:r>
      <w:r>
        <w:rPr>
          <w:b/>
          <w:bCs/>
        </w:rPr>
        <w:t>Vitamina D</w:t>
      </w:r>
      <w:r>
        <w:rPr/>
        <w:br/>
        <w:t>Lo stato della vitamina D dell'organismo dipende dall'esposizione al sole e</w:t>
        <w:br/>
        <w:t>dall'assunzione di cibi fortificati con vitamina D o di integratori.</w:t>
        <w:br/>
        <w:t>L'esposizione al sole di viso, mani, avambracci per 5-15 minuti al giorno</w:t>
        <w:br/>
        <w:t>durante l'estate ad una latitudine di 42 gradi (Boston) è reputata in grado</w:t>
        <w:br/>
        <w:t>di fornire adeguate quantità di vitamina D per individui di pelle chiara</w:t>
        <w:br/>
        <w:t>[79]. I soggetti di pelle scura necessitano di tempi di esposizione più</w:t>
        <w:br/>
        <w:t>prolungati [79]. L'esposizione alla luce solare può risultare inadeguata per</w:t>
        <w:br/>
        <w:t>i soggetti che vivono in Canada e nelle latitudini più settentrionali degli</w:t>
        <w:br/>
        <w:t>USA, specialmente durante i mesi invernali, per i soggetti che vivono in</w:t>
        <w:br/>
        <w:t>regioni nebbiose, e per quelli nei quali l'esposizione al sole sia limitata.</w:t>
        <w:br/>
        <w:t>Inoltre i bambini e gli adulti anziani sintetizzano la vitamina D in maniera</w:t>
        <w:br/>
        <w:t>meno efficiente [77,79,80]. I filtri solari possono interferire con la</w:t>
        <w:br/>
        <w:t>sintesi di vitamina D a livello cutaneo, sebbene i dati a disposizione non</w:t>
        <w:br/>
        <w:t>siano dirimenti e vi sia una variabilità legata alle quantità di filtro</w:t>
        <w:br/>
        <w:t>solare applicata [79, 81, 82]. Bassi livelli di vitamina D ed una ridotta</w:t>
        <w:br/>
        <w:t>massa ossea sono stati osservati in alcuni gruppi vegani residenti in</w:t>
        <w:br/>
        <w:t>latitudini nordiche che non utilizzavano integratori o cibi fortificati,</w:t>
        <w:br/>
        <w:t>soprattutto in bambini che seguivano diete macrobiotiche ed in adulti</w:t>
        <w:br/>
        <w:t>asiatici vegetariani [29, 83, 84, 85].</w:t>
        <w:br/>
        <w:br/>
        <w:t>I cibi fortificati con vitamina D includono il latte vaccino, alcune marche</w:t>
        <w:br/>
        <w:t>di latte di soia e di latte di riso, alcuni cereali per colazione e</w:t>
        <w:br/>
        <w:t>margarine (vedi Tabella). La vitamina D3 (colecalciferolo) è di derivazione</w:t>
        <w:br/>
        <w:t>animale, mentre la vitamina D2 (ergocalciferolo) è una forma accettabile per</w:t>
        <w:br/>
        <w:t>i vegani. La vitamina D2 può risultare meno biodisponibile della vitamina</w:t>
        <w:br/>
        <w:t>D3, il che può rendere più elevato il fabbisogno dei vegetariani che</w:t>
        <w:br/>
        <w:t>utilizzino integratori a base di vitamina D2 per soddisfare re richieste di</w:t>
        <w:br/>
        <w:t>vitamina D [86]. Nel caso l'esposizione al sole e l'assunzione di cibi</w:t>
        <w:br/>
        <w:t>fortificati fossero insufficienti, è raccomandato l'utilizzo di integratori</w:t>
        <w:br/>
        <w:t>di vitamina D.</w:t>
        <w:br/>
        <w:br/>
      </w:r>
      <w:r>
        <w:rPr>
          <w:b/>
          <w:bCs/>
        </w:rPr>
        <w:t>Riboflavina</w:t>
      </w:r>
      <w:r>
        <w:rPr/>
        <w:br/>
        <w:t>Alcuni studi hanno riscontrato più bassi introiti di riboflavina nei vegani</w:t>
        <w:br/>
        <w:t>rispetto ai non-vegetariani; comunque un deficit clinico di riboflavina non</w:t>
        <w:br/>
        <w:t>è mai stato osservato [27, 29, 31]. In aggiunta ai cibi elencati nella</w:t>
        <w:br/>
        <w:t>Tabella, i cibi in grado di fornire circa un milligrammo di riboflavina per</w:t>
        <w:br/>
        <w:t>porzione sono gli asparagi, le banane, i fagioli, i broccoli, i fichi, il</w:t>
        <w:br/>
        <w:t>cavolo, le lenticchie, i piselli, il tahini di sesamo, le patate dolci, il</w:t>
        <w:br/>
        <w:t>tofu, il tempeh, il germe di grano ed il pane fortificato [87].</w:t>
        <w:br/>
        <w:br/>
      </w:r>
      <w:r>
        <w:rPr>
          <w:b/>
          <w:bCs/>
        </w:rPr>
        <w:t>Vitamina B12</w:t>
      </w:r>
      <w:r>
        <w:rPr/>
        <w:br/>
        <w:t>Le fonti di vitamina B12 di derivazione non-animale includono i cibi</w:t>
        <w:br/>
        <w:t>fortificati con vitamina B12 (come alcune marche di latte di soia, cereali</w:t>
        <w:br/>
        <w:t>per colazione e lievito nutrizionale) e gli integratori (vedi Tabella). A</w:t>
        <w:br/>
        <w:t>meno che non siano stati addizionati con vitamina B12, nessun cibo di</w:t>
        <w:br/>
        <w:t>origine vegetale contiene quantità significative di vitamina B12 attiva.</w:t>
        <w:br/>
        <w:t>Cibi come le alghe marine e la spirulina possono contenere degli analoghi</w:t>
        <w:br/>
        <w:t>della vitamina B12; questi prodotti, come pure i prodotti fermentati a base</w:t>
        <w:br/>
        <w:t>di soia, non possono essere considerati delle fonti affidabili di vitamina</w:t>
        <w:br/>
        <w:t>B12 attiva [29,88]. I lacto-ovo-vegetariani sono in grado di ricavare</w:t>
        <w:br/>
        <w:t>adeguate quantità di vitamina B12 a partire da latticini ed uova se questi</w:t>
        <w:br/>
        <w:t>cibi vengono consumati regolarmente.</w:t>
        <w:br/>
        <w:br/>
        <w:t>Le diete vegetariane sono tipicamente ad elevato contenuto di acido folico,</w:t>
        <w:br/>
        <w:t>vitamina che è in grado di mascherare i segni ematologici della carenza di</w:t>
        <w:br/>
        <w:t>vitamina B12. Perciò alcuni casi di carenza di vitamina B12 non vengono</w:t>
        <w:br/>
        <w:t>riconosciuti fino alla comparsa dei sintomi neurologici [89]. Se sussistono</w:t>
        <w:br/>
        <w:t>dubbi sullo stato della vitamina B12 dell'organismo è imperativo testare i</w:t>
        <w:br/>
        <w:t>livelli di omocisteina sierica, acido metilmalonico e olotranscobalanina II</w:t>
        <w:br/>
        <w:t>[90].</w:t>
        <w:br/>
        <w:br/>
        <w:t>È imperativo pure l'utilizzo di una fonte regolare di vitamina B12 per le</w:t>
        <w:br/>
        <w:t>donne in gravidanza ed in allattamento e per i bambini allattati al seno -se</w:t>
        <w:br/>
        <w:t>la dieta della madre non venga integrata. I bambini nati da madri vegane, la</w:t>
        <w:br/>
        <w:t>cui dieta sia carente di una forma affidabile di questa vitamina, sono a</w:t>
        <w:br/>
        <w:t>rischio particolarmente elevato di carenza. Gli introiti e l'assorbimento</w:t>
        <w:br/>
        <w:t>materno della vitamina B12 durante la gravidanza rivestono maggiore</w:t>
        <w:br/>
        <w:t>importanza nell'influenzare lo stato della vitamina B12 del bambino di</w:t>
        <w:br/>
        <w:t>quanto non siano i depositi materni della vitamina B12 [91]. Poiché il</w:t>
        <w:br/>
        <w:t>10-30% di soggetti di età superiore ai 50 anni, indipendentemente dal tipo</w:t>
        <w:br/>
        <w:t>di dieta seguito, perdono la capacità di assimilare quella forma di vitamina</w:t>
        <w:br/>
        <w:t>B12 che è legata alle proteine ed è contenuta nelle uova, nei latticini e</w:t>
        <w:br/>
        <w:t>negli altri prodotti animali, tutti i soggetti al di sopra di questa età</w:t>
        <w:br/>
        <w:t>dovrebbero assumere integratori di vitamina B12 o cibi fortificati [92].</w:t>
        <w:br/>
        <w:br/>
        <w:t>Alcuni studi indicano che un certo numero di vegani ed altri vegetariani non</w:t>
        <w:br/>
        <w:t>consumano regolarmente fonti affidabili di vitamina B12, e che questo si</w:t>
        <w:br/>
        <w:t>riflette in uno stato non adeguato della vitamina B12 dell'organismo [27,</w:t>
        <w:br/>
        <w:t>29, 88, 89, 93, 94, 95]. È essenziale che tutti i vegetariani utilizzino od</w:t>
        <w:br/>
        <w:t>integratori, o cibi fortificati, o latticini, od uova per soddisfare le</w:t>
        <w:br/>
        <w:t>quantità raccomandate di vitamina B12 (vedi Tabella).</w:t>
        <w:br/>
        <w:br/>
        <w:t>L'assorbimento risulta più efficace quando vengano consumate piccole</w:t>
        <w:br/>
        <w:t>quantità di vitamina B12 ad intervalli frequenti. Questo può essere ottenuto</w:t>
        <w:br/>
        <w:t>con l'utilizzo dei cibi fortificati. Quando venga assunta una singola dose</w:t>
        <w:br/>
        <w:t>di vitamina B12 inferiore a 5 mcg, ne viene assorbito circa il 60%; di una</w:t>
        <w:br/>
        <w:t>dose di 500 o più mcg di vitamina B12, ne viene assorbita appena l'1% o meno</w:t>
        <w:br/>
        <w:t>[92].</w:t>
        <w:br/>
        <w:br/>
      </w:r>
      <w:r>
        <w:rPr>
          <w:b/>
          <w:bCs/>
        </w:rPr>
        <w:t>Vitamina A/Beta-carotene</w:t>
      </w:r>
      <w:r>
        <w:rPr/>
        <w:br/>
        <w:t>Dal momento che la vitamina A attiva è presente solo nei cibi animali, i</w:t>
        <w:br/>
        <w:t>vegani ottengono tutta la loro vitamina A dalla conversione dei carotenoidi</w:t>
        <w:br/>
        <w:t>della dieta, in particolare dal beta-carotene. Alcuni studi suggeriscono che</w:t>
        <w:br/>
        <w:t>l'assorbimento del beta-carotene a partire dai cibi vegetali risulti meno</w:t>
        <w:br/>
        <w:t>efficiente di quanto fosse stato stimato in precedenza [44,96]. Questo</w:t>
        <w:br/>
        <w:t>suggerisce che l'introito di vitamina A dei vegani vada ridotto ad almeno la</w:t>
        <w:br/>
        <w:t>metà di quanto stimato in precedenti studi, mentre l'introito dei</w:t>
        <w:br/>
        <w:t>lacto-ovo-vegetariani possa essere del 25% inferiore rispetto a quanto</w:t>
        <w:br/>
        <w:t>precedentemente stimato. Nonostante ciò, è stato riportato che i vegetariani</w:t>
        <w:br/>
        <w:t>presentano livelli sierici di carotenoidi più elevati rispetto ai</w:t>
        <w:br/>
        <w:t>non-vegetariani [29]. Il fabbisogno di vitamina A può essere soddisfatto con</w:t>
        <w:br/>
        <w:t>l'inserimento di 3 porzioni al giorno di verdure di colore giallo od arancio</w:t>
        <w:br/>
        <w:t>vivace, od a foglia verde, o di frutta ricca in beta-carotene (albicocca,</w:t>
        <w:br/>
        <w:t>melone, mango, cocomero). La cottura aumenta l'assorbimento del</w:t>
        <w:br/>
        <w:t>beta-carotene, come pure l'aggiunta di piccole quantità di grassi ai pasti</w:t>
        <w:br/>
        <w:t>[97]. La pratica di spezzettare e ridurre a purea le verdure è pure in grado</w:t>
        <w:br/>
        <w:t>di aumentare la biodisponibilità del beta-carotene [98, 99].</w:t>
        <w:br/>
        <w:br/>
      </w:r>
      <w:r>
        <w:rPr>
          <w:b/>
          <w:bCs/>
        </w:rPr>
        <w:t>Acidi Grassi Omega-3</w:t>
      </w:r>
      <w:r>
        <w:rPr/>
        <w:br/>
        <w:t>Mentre le diete vegetariane risultano generalmente ricche di acidi grassi</w:t>
        <w:br/>
        <w:t>omega-6 (soprattutto acido linoleico), queste diete possono risultare</w:t>
        <w:br/>
        <w:t>carenti in acidi grassi omega-3, provocando uno squilibrio che è in grado di</w:t>
        <w:br/>
        <w:t>inibire la produzione della forma fisiologicamente attiva degli acidi grassi</w:t>
        <w:br/>
        <w:t>omega-3 a catena lunga, eicosapentaenoico (EPA), e docosaesaenoico (DHA). Le</w:t>
        <w:br/>
        <w:t>diete che non includano pesce, uova o generose quantità di alghe, sono</w:t>
        <w:br/>
        <w:t>generalmente carenti di fonti dirette di EPA e DHA. Recentemente, fonti</w:t>
        <w:br/>
        <w:t>vegane di DHA derivate da microalghe sono state rese disponibili come</w:t>
        <w:br/>
        <w:t>integratori in capsule non gelatinose. È stato dimostrato che le alghe, come</w:t>
        <w:br/>
        <w:t>fonti di DHA, sono in grado di influenzare positivamente i livelli ematici</w:t>
        <w:br/>
        <w:t>di DHA e di EPA attraverso il processo di retroconversione [100].</w:t>
        <w:br/>
        <w:br/>
        <w:t>Molti studi hanno dimostrato come i vegetariani, e particolarmente i vegani,</w:t>
        <w:br/>
        <w:t>presentino più bassi livelli ematici di DHA e di EPA rispetto ai</w:t>
        <w:br/>
        <w:t>non-vegetariani [101, 102, 103, 104]. Le nuove Dietary Reference Intakes</w:t>
        <w:br/>
        <w:t>(Quantità Dietetiche di Riferimento) raccomandano assunzioni di 1.6 e 1.1 g</w:t>
        <w:br/>
        <w:t>di acido alfa-linolenico al giorno per uomini e donne rispettivamente.</w:t>
        <w:br/>
        <w:t>Queste quantità sono definite come AIs (Introiti Adeguati) piuttosto che</w:t>
        <w:br/>
        <w:t>RDAs (Quantità Giornaliere Raccomandate). Queste dosi raccomandate</w:t>
        <w:br/>
        <w:t>definiscono alcuni introiti di acidi grassi omega-3 a lunga catena e possono</w:t>
        <w:br/>
        <w:t>non essere ottimali per i vegetariani che consumino scarse o nulle quantità</w:t>
        <w:br/>
        <w:t>di DHA ed EPA [35]. La Joint World Health Organisation/Food Agricolture</w:t>
        <w:br/>
        <w:t>Organisation (WHO/FAO) Expert Consultation on Diet Nutrition and the</w:t>
        <w:br/>
        <w:t>Prevention of Chronic Diseases (Comitato di Esperti su Dieta, Nutrizione e</w:t>
        <w:br/>
        <w:t>Prevenzione delle Malattie Croniche di WHO/FAO) [105] raccomanda di derivare</w:t>
        <w:br/>
        <w:t>il 5-8% delle calorie totali dagli acidi grassi omega-6 e l'1-2% dagli acidi</w:t>
        <w:br/>
        <w:t>grassi omega-3. Calcolando un fabbisogno di circa 2000 calorie al giorno,</w:t>
        <w:br/>
        <w:t>viene suggerita un'assunzione giornaliera di 2.2-4.4 g di acidi grassi</w:t>
        <w:br/>
        <w:t>omega-3. Coloro che non ricevano una fonte attiva di EPA e DHA, richiedono</w:t>
        <w:br/>
        <w:t>quantità più elevate di acidi grassi omega-3. Il rapporto raccomandato acidi</w:t>
        <w:br/>
        <w:t>grassi omega-6:omega-3 si colloca in un intervallo tra 2:1 e 4:1 [106, 107,</w:t>
        <w:br/>
        <w:t>108, 109].</w:t>
        <w:br/>
        <w:br/>
        <w:t>Si raccomanda che i vegetariani includano buone fonti di acido</w:t>
        <w:br/>
        <w:t>alfa-linolenico nella loro dieta [106,110]. Questo significa includere cibi</w:t>
        <w:br/>
        <w:t>come i semi di lino e l'olio di semi di lino (vedi tabella). I soggetti con</w:t>
        <w:br/>
        <w:t>aumentate richieste (ad esempio donne in gravidanza od in allattamento, o</w:t>
        <w:br/>
        <w:t>pazienti con malattie correlate a carenza di acidi grassi essenziali) o</w:t>
        <w:br/>
        <w:t>quelli a rischio di carente meccanismo di conversione (ad esempio i soggetti</w:t>
        <w:br/>
        <w:t>diabetici) possono trarre vantaggio dall'assunzione di fonti dirette di</w:t>
        <w:br/>
        <w:t>acidi grassi omega-3 a catena lunga, come le alghe ricche in DHA [100, 106,</w:t>
        <w:br/>
        <w:t>111].</w:t>
        <w:br/>
        <w:br/>
      </w:r>
      <w:r>
        <w:rPr>
          <w:b/>
          <w:bCs/>
        </w:rPr>
        <w:t>Iodio</w:t>
      </w:r>
      <w:r>
        <w:rPr/>
        <w:br/>
        <w:t>Alcuni studi suggeriscono che i vegani che non consumino sale iodato possano</w:t>
        <w:br/>
        <w:t>essere a rischio di carenza di iodio; questo appare molto probabile in quei</w:t>
        <w:br/>
        <w:t>soggetti che vivono in aree geografiche povere di iodio [29, 112, 113]. Il</w:t>
        <w:br/>
        <w:t>pane può essere una fonte di iodio, dal momento che alcuni stabilizzatori</w:t>
        <w:br/>
        <w:t>dell'impasto contengono iodio. Negli USA, circa il 50% della popolazione</w:t>
        <w:br/>
        <w:t>utilizza sale iodato, mentre in Canada tutto il sale da tavola è fortificato</w:t>
        <w:br/>
        <w:t>con iodio. Il sale marino ed il sale kosher sono generalmente non iodati,</w:t>
        <w:br/>
        <w:t>così come non lo sono alcune salse salate come il tamari. Una certa</w:t>
        <w:br/>
        <w:t>preoccupazione è sorta nei confronti delle diete vegetariane che includano</w:t>
        <w:br/>
        <w:t>cibi come la soia, le crucifere e le patate dolci, alimenti che contengono</w:t>
        <w:br/>
        <w:t>dei gozzigeni naturali. Comunque, questi cibi non sono stati associati ad</w:t>
        <w:br/>
        <w:t>insufficienza tiroidea in soggetti giovani, in presenza di adeguati introiti</w:t>
        <w:br/>
        <w:t>di iodio. La RDA per lo iodio dell'adulto è facilmente rispettata con</w:t>
        <w:br/>
        <w:t>l'assunzione di mezzo cucchiaino di sale iodato al giorno [44]. Alcuni</w:t>
        <w:br/>
        <w:t>vegetariani possono introdurre elevate quantità di iodio grazie al consumo</w:t>
        <w:br/>
        <w:t>di alghe marine.</w:t>
        <w:br/>
        <w:br/>
      </w:r>
      <w:r>
        <w:rPr>
          <w:b/>
          <w:bCs/>
        </w:rPr>
        <w:t>Tabelle Nutrizionali di Riferimento (Figura 1)</w:t>
        <w:br/>
        <w:t>Nutriente Quantità per porzione</w:t>
      </w:r>
      <w:r>
        <w:rPr/>
        <w:br/>
        <w:br/>
        <w:t>----------------------------------------------------------------------------</w:t>
        <w:br/>
        <w:t>----</w:t>
        <w:br/>
      </w:r>
      <w:r>
        <w:rPr>
          <w:b/>
          <w:bCs/>
        </w:rPr>
        <w:t>Ferro mg</w:t>
      </w:r>
      <w:r>
        <w:rPr/>
        <w:br/>
      </w:r>
      <w:r>
        <w:rPr>
          <w:b/>
          <w:bCs/>
        </w:rPr>
        <w:t>Cibi a base di soia</w:t>
      </w:r>
      <w:r>
        <w:rPr/>
        <w:br/>
        <w:t> </w:t>
      </w:r>
    </w:p>
    <w:p>
      <w:pPr>
        <w:pStyle w:val="Normal"/>
        <w:rPr/>
      </w:pPr>
      <w:r>
        <w:rPr/>
        <w:t>Fagioli di soia, cotti, 1/2 tazza (125 ml) 4.4</w:t>
        <w:br/>
        <w:t>Fagioli di soia, secchi tostati, (noci di soaia), 1/4 tazza (60 ml) 1.7</w:t>
        <w:br/>
        <w:t>Latte di soia 1/2 tazza (125 ml) 0.4-1.0</w:t>
        <w:br/>
        <w:t>Tempeh, 1/2 tazza (83 g) 2.2</w:t>
        <w:br/>
        <w:t>Tofu, sodo, 1/2 tazza (126 g) 6.6</w:t>
        <w:br/>
        <w:t>Analoghi della catne, fortificati (28 g) 0.5-1.9</w:t>
        <w:br/>
        <w:t>Legumi (cotti, 1/2 tazza - 125 ml)</w:t>
        <w:br/>
        <w:t>Fagioli Azuki 2.3</w:t>
        <w:br/>
        <w:t>Fagioli al forno, in scatola, vegetariani 1.7</w:t>
        <w:br/>
        <w:t>Fagioli neri 1.8</w:t>
        <w:br/>
        <w:t>Ceci 2.4</w:t>
        <w:br/>
        <w:t>Fagioli del Nord* (fagioli Haricot, bianchi) 1.9</w:t>
        <w:br/>
        <w:t>Fagioli Rossi* 2.6</w:t>
        <w:br/>
        <w:t>Lenticchie 3.3</w:t>
        <w:br/>
        <w:t>Fagioli Lima* (Fagioli bianchi grandi) 2.2</w:t>
        <w:br/>
        <w:t>Fagioli Navy (simili ai Canellini) 2.3</w:t>
        <w:br/>
        <w:t>Fagioli Pinto* (Borlottini) 2.2</w:t>
        <w:br/>
        <w:t>Noci, arachidi, semi e burro derivato</w:t>
        <w:br/>
        <w:t>Mandorle, 1/4 tazza (60 ml) 1.5</w:t>
        <w:br/>
        <w:t>Anacardi, 1/4 tazza (60 ml) 2.1</w:t>
        <w:br/>
        <w:t>Burro di arachidi, 2 cucchiai (30 ml) 0.6</w:t>
        <w:br/>
        <w:t>Arachidi, secche tostate, 1/4 tazza (60 ml) 0.8</w:t>
        <w:br/>
        <w:t>Semi di zucca, secchi, 1/4 tazza (60 ml) 5.2</w:t>
        <w:br/>
        <w:t>Tahini di sesamo, 2 cucchiai (30 ml) 2.7</w:t>
        <w:br/>
        <w:t>Semi di girasole, tostati, 1/4 tazza (60 ml) 2.3</w:t>
        <w:br/>
        <w:t>Pane e cereali</w:t>
        <w:br/>
        <w:t>Orzo, perlato, cotto, 1/2 tazza (125 ml) 1.0</w:t>
        <w:br/>
        <w:t>Cereali, pronti, fortificati (28 g) 2.1-18</w:t>
        <w:br/>
        <w:t>Crema di cereali, cotta, 1/2 tazza (125 ml) 5.1</w:t>
        <w:br/>
        <w:t>Farina d'avena, istantanea, fortificata, cotta, 1/2 tazza (125 ml) 4.2</w:t>
        <w:br/>
        <w:t>Farina d'avena, pronta od istantanea, cotta, 1/2 tazza (125 ml) 1.6</w:t>
        <w:br/>
        <w:t>Quinoa, cotta, 1/2 tazza (125 ml) 2.1</w:t>
        <w:br/>
        <w:t>Germe di grano, 2 cucchiai (14 g) 0.9</w:t>
        <w:br/>
        <w:t>Pane di cereali integrale o pane bianco arricchito, 1 fetta (28 g) 0.9</w:t>
        <w:br/>
        <w:t>Frutta (secca, 1/4 tazza - 60 ml)</w:t>
        <w:br/>
        <w:t>Albicocche 1.5</w:t>
        <w:br/>
        <w:t>Ribes 1.2</w:t>
        <w:br/>
        <w:t>Fichi 1.1</w:t>
        <w:br/>
        <w:t>Prugne 1.1</w:t>
        <w:br/>
        <w:t>Uvetta 1.1</w:t>
        <w:br/>
        <w:t>Verdura (cotta, 1/2 tazza - 125 ml salvo diversa indicazione)</w:t>
        <w:br/>
        <w:t>Cavolo cinese * 0.9</w:t>
        <w:br/>
        <w:t>Broccoli 0.7</w:t>
        <w:br/>
        <w:t>Fagiolini freschi 0.8</w:t>
        <w:br/>
        <w:t>Cavolo verde * 0.6</w:t>
        <w:br/>
        <w:t>Germogli di fagioli indiani (Mung) 0.8</w:t>
        <w:br/>
        <w:t>Funghi 1.4</w:t>
        <w:br/>
        <w:t>Patate, al forno, con la buccia, 1 media (173 g) 2.3</w:t>
        <w:br/>
        <w:t>Succo di pomodoro 0.7</w:t>
        <w:br/>
        <w:t>Cime di rapa 0.6</w:t>
        <w:br/>
        <w:t>Altri cibi</w:t>
        <w:br/>
        <w:t>Melassa, 1 cucchiaio (15 ml) 3.5</w:t>
        <w:br/>
        <w:br/>
        <w:t>----------------------------------------------------------------------------</w:t>
        <w:br/>
        <w:t>----</w:t>
        <w:br/>
      </w:r>
      <w:r>
        <w:rPr>
          <w:b/>
          <w:bCs/>
        </w:rPr>
        <w:t>Zinco</w:t>
        <w:br/>
        <w:t>Cibi a base di soia</w:t>
      </w:r>
      <w:r>
        <w:rPr/>
        <w:br/>
        <w:t>Fagioli di soia, cotti, 1/2 tazza (125 ml) 1.0</w:t>
        <w:br/>
        <w:t>Fagioli di soia, secchi tostati, 1/2 tazza (60 ml) 2.1</w:t>
        <w:br/>
        <w:t>Latte di soia, 1/2 tazza (125 ml) 0.3</w:t>
        <w:br/>
        <w:t>Latte di soia, fortificato, 1/2 tazza (125 ml) 0.5-1.0</w:t>
        <w:br/>
        <w:t>Tempeh, 1/2 tazza (83 g) 0.9</w:t>
        <w:br/>
        <w:t>Tofu, sodo, 1/2 tazza (126 g) 1.0</w:t>
        <w:br/>
        <w:t>Analoghi della carne, fortificati (28 g) 1.2-2.3</w:t>
        <w:br/>
        <w:t>Legumi (cotti, 1/2 tazza - 125 ml) mg</w:t>
        <w:br/>
        <w:t>Fagioli Azuki 2.0</w:t>
        <w:br/>
        <w:t>Fagioli al forno, in scatola, vegetariani 1.8</w:t>
        <w:br/>
        <w:t>Fagioli neri 1.0</w:t>
        <w:br/>
        <w:t>Ceci 1.3</w:t>
        <w:br/>
        <w:t>Fagioli del Nord* (fagioli Haricot, bianchi) 0.8</w:t>
        <w:br/>
        <w:t>Fagioli Rossi* 0.9</w:t>
        <w:br/>
        <w:t>Fagioli Lima* (Fagioli bianchi grandi) 0.9</w:t>
        <w:br/>
        <w:t>Lenticchie 1.2</w:t>
        <w:br/>
        <w:t>Fagioli Navy (simili ai Canellini) 2.3</w:t>
        <w:br/>
        <w:t>Noci, arachidi, semi e burro derivato</w:t>
        <w:br/>
        <w:t>Mandorle, 1/4 tazza (60 ml) 1.2</w:t>
        <w:br/>
        <w:t>Anacardi, 1/4 tazza (60 ml) 1.9</w:t>
        <w:br/>
        <w:t>Burro di arachidi, 2 cucchiai (30 ml) 0.9</w:t>
        <w:br/>
        <w:t>Arachidi, secche tostate, 1/4 tazza (60 ml) 1.2</w:t>
        <w:br/>
        <w:t>Semi di zucca, secchi, 1/4 tazza (60 ml) 2.6</w:t>
        <w:br/>
        <w:t>Tahini di sesamo, 2 cucchiai (30 ml) 1.4</w:t>
        <w:br/>
        <w:t>Semi di girasole, tostati, 1/4 tazza (60 ml) 1.8</w:t>
        <w:br/>
        <w:t>Pane e cereali</w:t>
        <w:br/>
        <w:t>Orzo, perlato, cotto, 1/2 tazza (125 ml) 0.6</w:t>
        <w:br/>
        <w:t>Cereali, pronti, fortificati (28 g) 0.7-15</w:t>
        <w:br/>
        <w:t>Quinoa, cotta, 1/2 tazza (125 ml) 0.8</w:t>
        <w:br/>
        <w:t>Germe di grano, 2 cucchiaia (14 g) 1.8</w:t>
        <w:br/>
        <w:t>Pane di cereali integrale, 1 fetta (28 g) 0.5</w:t>
        <w:br/>
        <w:t>Verdure (cotte, 1/2 tazza - 125 ml)</w:t>
        <w:br/>
        <w:t>Funghi 0.7</w:t>
        <w:br/>
        <w:t>Piselli 1.0</w:t>
        <w:br/>
        <w:t>Latticini e uova</w:t>
        <w:br/>
        <w:t>Latte di vacca, 1/2 tazza (125 ml) 0.5</w:t>
        <w:br/>
        <w:t>Formaggio Cheddar (21 g) 0.7</w:t>
        <w:br/>
        <w:t>Uovo, grande, 1 (50 g) 0.5</w:t>
        <w:br/>
        <w:t>Yogurt, 1/2 tazza (125 ml) 0.8-1.1</w:t>
        <w:br/>
        <w:br/>
        <w:t>----------------------------------------------------------------------------</w:t>
        <w:br/>
        <w:br/>
      </w:r>
      <w:r>
        <w:rPr>
          <w:b/>
          <w:bCs/>
        </w:rPr>
        <w:t>Calcio</w:t>
        <w:br/>
        <w:t>Cibi a base di soia</w:t>
      </w:r>
      <w:r>
        <w:rPr/>
        <w:br/>
        <w:t>Yogurt di soia, fortificato, 1/2 tazza (125 ml) 367</w:t>
        <w:br/>
        <w:t>Fagioli di soia, cotti, 1/2 tazza (125 ml) 88</w:t>
        <w:br/>
        <w:t>Fagioli di soia, secchi tostati, 1/4 tazza (60 ml) 60</w:t>
        <w:br/>
        <w:t>Fagioli di soia, verdi, 1/2 tazza (125 ml) 130</w:t>
        <w:br/>
        <w:t>Latte di soia, fortificato, 1/2 tazza (125 ml) 100-159</w:t>
        <w:br/>
        <w:t>Tofu, sodo, con solfato di calcio, 1/2 tazza (126 g) 120-430</w:t>
        <w:br/>
        <w:t>Tempeh, 1/2 tazza (83 g) 92</w:t>
        <w:br/>
        <w:t>Legumi (cotti, 1/2 tazza - 125 ml)</w:t>
        <w:br/>
        <w:t>Fagioli neri 46</w:t>
        <w:br/>
        <w:t>Ceci 40</w:t>
        <w:br/>
        <w:t>Fagioli del Nord* (Fagioli Haricot, bianchi) 60-64</w:t>
        <w:br/>
        <w:t>Fagioli Pinto* (Borlottini) 41</w:t>
        <w:br/>
        <w:t>Fagioli al forno vegetariani 64</w:t>
        <w:br/>
        <w:t>Noci, arachidi, semi e burro derivato</w:t>
        <w:br/>
        <w:t>Mandorle, 1/4 tazza (60 ml) 88</w:t>
        <w:br/>
        <w:t>Burro di mandorle, 2 cucchiai (30 ml) 86</w:t>
        <w:br/>
        <w:t>Tahini di sesamo, 2 cucchiai (30 ml) 128</w:t>
        <w:br/>
        <w:t>Pane e cereali</w:t>
        <w:br/>
        <w:t>Cereali, pronti, fortificati (28 g) 55-315</w:t>
        <w:br/>
        <w:t>Frutta</w:t>
        <w:br/>
        <w:t>Fichi, secchi, 5 137</w:t>
        <w:br/>
        <w:t>Arancia, 1 grande 74</w:t>
        <w:br/>
        <w:t>Succo d'arancia, fortificato, 1/2 tazza (125 ml) 150</w:t>
        <w:br/>
        <w:t>Verdura, (cotta, 1 tazza - 250 ml)</w:t>
        <w:br/>
        <w:t>Cavolo cinese * 167-188</w:t>
        <w:br/>
        <w:t>Broccoli 79</w:t>
        <w:br/>
        <w:t>Cavolo riccio * 239</w:t>
        <w:br/>
        <w:t>Cavolo verde * 99</w:t>
        <w:br/>
        <w:t>Cavolo scozzese* 181</w:t>
        <w:br/>
        <w:t>Foglie della pianta della senape (Brassica)* 109</w:t>
        <w:br/>
        <w:t>Gumbo (Abelmoschus esculentus)* 107</w:t>
        <w:br/>
        <w:t>Cime di rapa 208</w:t>
        <w:br/>
        <w:t>Altri cibi mg</w:t>
        <w:br/>
        <w:t>Melassa, 1 cucchiaio (15 ml) 172</w:t>
        <w:br/>
        <w:t>Latticini e uova</w:t>
        <w:br/>
        <w:t>Latte di vacca, 1/2 tazza (125 ml) 137-158</w:t>
        <w:br/>
        <w:t>Formaggio cheddar (21 g) 153</w:t>
        <w:br/>
        <w:t>Yogurt, intero, 1/2 tazza (125 ml) 137-230</w:t>
        <w:br/>
        <w:br/>
        <w:t>----------------------------------------------------------------------------</w:t>
        <w:br/>
        <w:t>----</w:t>
        <w:br/>
      </w:r>
      <w:r>
        <w:rPr>
          <w:b/>
          <w:bCs/>
        </w:rPr>
        <w:t>Vitamina D mcg</w:t>
      </w:r>
      <w:r>
        <w:rPr/>
        <w:br/>
        <w:t>Cereali, pronti, fortificati (28 g) 0.5-1</w:t>
        <w:br/>
        <w:t>Tuorlo d'uovo, grande, 1 (17 g) 0.6</w:t>
        <w:br/>
        <w:t>Latte di vacca, fortificato, 1/2 tazza (125 ml) 1.2-1.3</w:t>
        <w:br/>
        <w:t>Latte di soia od altro latte non vaccino, fortificato, 1/2 tazza (125 ml)</w:t>
        <w:br/>
        <w:t>0.5-1.5</w:t>
        <w:br/>
        <w:br/>
        <w:t>----------------------------------------------------------------------------</w:t>
        <w:br/>
        <w:t>----</w:t>
        <w:br/>
      </w:r>
      <w:r>
        <w:rPr>
          <w:b/>
          <w:bCs/>
        </w:rPr>
        <w:t>Riboflavina mg</w:t>
      </w:r>
      <w:r>
        <w:rPr/>
        <w:br/>
        <w:t>Mandorle, 1/4 tazza (60 ml) 0.3</w:t>
        <w:br/>
        <w:t>Cereali, pronti, fortificati (28 g) 0.2-1.7</w:t>
        <w:br/>
        <w:t>Latte di vacca, intero, 2% o scremato, 1/2 tazza (125 ml) 0.2</w:t>
        <w:br/>
        <w:t>Yogurt, 1/2 tazza (125 ml) 0.3</w:t>
        <w:br/>
        <w:t>Uovo, grande, 1 (50 g) 0.6</w:t>
        <w:br/>
        <w:t>Funghi, cotti, 1/2 tazza (125 ml) 0.2</w:t>
        <w:br/>
        <w:t>Fiocchi di lievito alimentare, 1 cucchiaio (3 g) 1.9</w:t>
        <w:br/>
        <w:t>Latte di soia, fortificato, 1/2 tazza (125 ml) 0.2</w:t>
        <w:br/>
        <w:br/>
        <w:t>----------------------------------------------------------------------------</w:t>
        <w:br/>
        <w:t>----</w:t>
        <w:br/>
      </w:r>
      <w:r>
        <w:rPr>
          <w:b/>
          <w:bCs/>
        </w:rPr>
        <w:t>Vitamina B-12# mcg</w:t>
      </w:r>
      <w:r>
        <w:rPr/>
        <w:br/>
        <w:t>Cereali, pronti, fortificati (28 g) 0.6-6.0</w:t>
        <w:br/>
        <w:t>Latte di vacca, 1/2 c (125 ml) 0.4-0.5</w:t>
        <w:br/>
        <w:t>Uovo, grande, 1 (50 g) 0.5</w:t>
        <w:br/>
        <w:t>Lievito alimentare (Red Star Vegetarian Support Formula)^, in fiocchi, 1</w:t>
        <w:br/>
        <w:t>cucchiaio (3 g) 1.5</w:t>
        <w:br/>
        <w:t>Latte di soia od altro latte non vaccino, fortificato, 1/2 tazza (125 ml)</w:t>
        <w:br/>
        <w:t>0.4-1.6</w:t>
        <w:br/>
        <w:t>Analoghi della carne, fortificati(28 g) 0.5-1.2</w:t>
        <w:br/>
        <w:br/>
        <w:t>----------------------------------------------------------------------------</w:t>
        <w:br/>
        <w:t>----</w:t>
        <w:br/>
      </w:r>
      <w:r>
        <w:rPr>
          <w:b/>
          <w:bCs/>
        </w:rPr>
        <w:t>Acido Linolenico g</w:t>
      </w:r>
      <w:r>
        <w:rPr/>
        <w:br/>
        <w:t>Olio di canola, 1 cucchiaio (15 ml) 1.3-1.6</w:t>
        <w:br/>
        <w:t>Semi di lino, macinati, 1 cucchiaino (15 ml) 1.9-2.2</w:t>
        <w:br/>
        <w:t>Olio di semi di lino, 1 cucchiaio (5 ml) 2.7</w:t>
        <w:br/>
        <w:t>Olio di soia, 1 cucchiaio (15 ml) 0.9</w:t>
        <w:br/>
        <w:t>Fagioli di soia, cotti, 1/2 tazza (125 ml) 1.0</w:t>
        <w:br/>
        <w:t>Tofu, 1/2 tazza (126 g) 0.7</w:t>
        <w:br/>
        <w:t>Nocciole, 1/4 tazza (60 ml) 2.7</w:t>
        <w:br/>
        <w:t>Olio di nocciole, 1 cucchiaio (15 ml) 1.4-1.7</w:t>
        <w:br/>
        <w:br/>
      </w:r>
      <w:r>
        <w:rPr>
          <w:b/>
          <w:bCs/>
        </w:rPr>
        <w:t>NOTE.</w:t>
      </w:r>
      <w:r>
        <w:rPr/>
        <w:br/>
        <w:br/>
      </w:r>
      <w:r>
        <w:rPr>
          <w:lang w:val="en-GB"/>
        </w:rPr>
        <w:t>Fonte: Package information and data from US Department of Agriculture,</w:t>
        <w:br/>
        <w:t>Agricultural Research Service, 2002; USDA Nutrient Database for Standard</w:t>
        <w:br/>
        <w:t>Reference, Release 15; Nutrient Data Laboratory Home Page,</w:t>
        <w:br/>
      </w:r>
      <w:hyperlink r:id="rId2">
        <w:r>
          <w:rPr>
            <w:rStyle w:val="InternetLink"/>
            <w:lang w:val="en-GB"/>
          </w:rPr>
          <w:t>http://www.nal.usda.gov/fnic/foodcomp</w:t>
        </w:r>
      </w:hyperlink>
      <w:r>
        <w:rPr>
          <w:lang w:val="en-GB"/>
        </w:rPr>
        <w:t>; Bhatty RS. Nutrient composition of</w:t>
        <w:br/>
        <w:t>whole flaxseed and flaxseed meal. In: Cunnane SC, Thompson LU, eds. Flaxseed</w:t>
        <w:br/>
        <w:t>and Human Nutrition. Champaign, IL: AOCS Press; 1995:22-42.</w:t>
        <w:br/>
        <w:br/>
        <w:t>^Red Star Yeast and Products, a division of Universal Foods Corp, Milwaukee,</w:t>
        <w:br/>
        <w:t>Wisc.</w:t>
        <w:br/>
        <w:br/>
      </w:r>
      <w:r>
        <w:rPr/>
        <w:t>* NdT: la tabella originale americana riporta alcune varietà di fagioli ed</w:t>
        <w:br/>
        <w:t>altri alimenti non comuni in Italia e difficili da reperire sul mercato.</w:t>
        <w:br/>
        <w:t>Inoltre, la composizione nutrizionale degli alimenti riportati in tabella e</w:t>
        <w:br/>
        <w:t>presenti sul mercato americano può essere lievemente differente negli stessi</w:t>
        <w:br/>
        <w:t>alimenti presenti sul mercato italiano.</w:t>
        <w:br/>
        <w:br/>
        <w:t>Si fa presente inoltre che l'indicazione di grandezze quali "cucchiaino",</w:t>
        <w:br/>
        <w:t>"cucchiaio", "tazza" ecc., non va considerata in modo approssimativo, ma</w:t>
        <w:br/>
        <w:t>rappresenta quantità precise, descritte nelle tabelle di conversione.</w:t>
        <w:br/>
        <w:br/>
        <w:t># Si consulti la lista degli integratori di B12 presenti in Italia e degli</w:t>
        <w:br/>
        <w:t>alimenti addizionati di B12 presenti in Italia.</w:t>
        <w:br/>
        <w:br/>
      </w:r>
      <w:r>
        <w:rPr>
          <w:b/>
          <w:bCs/>
        </w:rPr>
        <w:t>Il Vegetarismo nel corso del Ciclo Vitale</w:t>
      </w:r>
      <w:r>
        <w:rPr/>
        <w:br/>
        <w:t>Le diete vegane, lacto-vegetariane e lacto-ovo-vegetariane ben bilanciate</w:t>
        <w:br/>
        <w:t>sono adeguate a tutti gli stadi del ciclo vitale, inclusi gravidanza ed</w:t>
        <w:br/>
        <w:t>allattamento. Le diete vegane, lacto-vegetariane e lacto-ovo-vegetariane</w:t>
        <w:br/>
        <w:t>adeguatamente pianificate soddisfano i fabbisogni nutrizionali dei bambini</w:t>
        <w:br/>
        <w:t>nella prima e seconda infanzia e degli adolescenti, e promuovono una</w:t>
        <w:br/>
        <w:t>crescita normale [36, 114, 115]. Le diete vegetariane nell'infanzia e</w:t>
        <w:br/>
        <w:t>nell'adolescenza possono essere d'ausilio nello stabilire sani schemi</w:t>
        <w:br/>
        <w:t>alimentari, validi per tutta la durata della vita, e possono offrire alcuni</w:t>
        <w:br/>
        <w:t>importanti vantaggi nutrizionali. I bambini e gli adolescenti vegetariani</w:t>
        <w:br/>
        <w:t>presentano più bassi introiti di colesterolo, grassi saturi e grassi totali,</w:t>
        <w:br/>
        <w:t>e più elevati introiti di frutta, verdura e fibre rispetto ai</w:t>
        <w:br/>
        <w:t>non-vegetariani [2, 116, 117, 118]. È stato riportato che i bambini</w:t>
        <w:br/>
        <w:t>vegetariani sono anche più magri e presentano più bassi livelli di</w:t>
        <w:br/>
        <w:t>colesterolo plasmatico [119, 120, 121].</w:t>
        <w:br/>
        <w:br/>
      </w:r>
      <w:r>
        <w:rPr>
          <w:b/>
          <w:bCs/>
        </w:rPr>
        <w:t>Prima Infanzia</w:t>
      </w:r>
      <w:r>
        <w:rPr/>
        <w:br/>
        <w:t>Quando nella prima infanzia i bambini vegetariani ricevano adeguate quantità</w:t>
        <w:br/>
        <w:t>di latte materno o delle formulazioni in commercio per l'infanzia, e la loro</w:t>
        <w:br/>
        <w:t>dieta contenga buone fonti di energia e di nutrienti come ferro, vitamina</w:t>
        <w:br/>
        <w:t>B12 e vitamina D, la crescita nel corso di questa fase della vita è normale.</w:t>
        <w:br/>
        <w:t>Diete estremamente restrittive, come quelle fruttariana e crudista, sono</w:t>
        <w:br/>
        <w:t>state associate con una ridotta crescita e perciò non possono essere</w:t>
        <w:br/>
        <w:t>raccomandate per tutti i bambini [29]. Molte donne vegetariane scelgono di</w:t>
        <w:br/>
        <w:t>allattare al seno i propri bambini [122], e questa pratica dovrebbe essere</w:t>
        <w:br/>
        <w:t>incoraggiata e sostenuta. Il latte delle donne vegetariane è simile per</w:t>
        <w:br/>
        <w:t>composizione a quello delle donne non-vegetariane, ed è nutrizionalmente</w:t>
        <w:br/>
        <w:t>adeguato. Le formulazioni per l'infanzia in commercio dovrebbero essere</w:t>
        <w:br/>
        <w:t>utilizzate se i bambini non vengono allattati al seno o se vengono svezzati</w:t>
        <w:br/>
        <w:t>prima dell'anno di età. Le formulazioni a base di soia sono le uniche</w:t>
        <w:br/>
        <w:t>possibilità per i lattanti vegani che non vengano allattati al seno.</w:t>
        <w:br/>
        <w:br/>
        <w:t>Il comune latte di soia, il latte di riso, le preparazioni di latte fatto in</w:t>
        <w:br/>
        <w:t>casa, il latte vaccino ed il latte di capra non dovrebbero essere utilizzati</w:t>
        <w:br/>
        <w:t>per sostituire il latte materno o le formulazioni per l'infanzia in</w:t>
        <w:br/>
        <w:t>commercio nel corso del primo anno di vita, dal momento che questi cibi non</w:t>
        <w:br/>
        <w:t>contengono un rapporto adeguato di macronutrienti, e non contengono neppure</w:t>
        <w:br/>
        <w:t>livelli adeguati dei micronutrienti necessari per il lattante.</w:t>
        <w:br/>
        <w:br/>
        <w:t>Le Linee Guida per l'introduzione dei cibi solidi sono le stesse per bambini</w:t>
        <w:br/>
        <w:t>vegetariani e non [115]. Quando è il momento di iniziare ad introdurre i</w:t>
        <w:br/>
        <w:t>cibi ricchi di proteine, i bambini vegetariani possono ricevere alimenti</w:t>
        <w:br/>
        <w:t>quali tofu schiacciato o ridotto a purea, legumi ridotti a purea e se</w:t>
        <w:br/>
        <w:t>necessario filtrati, yogurt di soia o vaccino, tuorlo d'uovo cotto e</w:t>
        <w:br/>
        <w:t>formaggio in fiocchi. In seguito si può iniziare a proporre cibi come</w:t>
        <w:br/>
        <w:t>cubetti di tofu, formaggio vaccino o di soia, e bocconcini di hamburger di</w:t>
        <w:br/>
        <w:t>soia. Il latte in commercio non scremato, il latte di soia fortificato od il</w:t>
        <w:br/>
        <w:t>latte vaccino possono essere utilizzati come alimento liquido di prima</w:t>
        <w:br/>
        <w:t>scelta solo a partire dal primo anno di età, o più tardi se il bambino sta</w:t>
        <w:br/>
        <w:t>crescendo normalmente e se sta mangiando in modo variato [115]. I cibi</w:t>
        <w:br/>
        <w:t>ricchi in energia e nutrienti, come i germogli di legumi, il tofu e l'</w:t>
        <w:br/>
        <w:t>avocado schiacciato, devono essere utilizzati quando il bambino sta per</w:t>
        <w:br/>
        <w:t>essere svezzato. I grassi nella dieta non devono essere limitati nei bambini</w:t>
        <w:br/>
        <w:t>di età inferiore ai due anni.</w:t>
        <w:br/>
        <w:br/>
        <w:t>I bambini allattati al seno, le cui madri non assumano in modo regolare</w:t>
        <w:br/>
        <w:t>latticini, cibi fortificati con vitamina B12 od integratori a base di questa</w:t>
        <w:br/>
        <w:t>vitamina, devono assumere degli integratori di vitamina B12 [115]. Le Linee</w:t>
        <w:br/>
        <w:t>Guida per l'utilizzo degli integratori a base di ferro e di vitamina D nei</w:t>
        <w:br/>
        <w:t>bambini vegetariani non sono diverse dalle Linee Guida adottate per i</w:t>
        <w:br/>
        <w:t>bambini non-vegetariani. Gli integratori a base di zinco non sono</w:t>
        <w:br/>
        <w:t>necessariamente raccomandati nei bambini vegetariani, perché la carenza di</w:t>
        <w:br/>
        <w:t>zinco viene raramente osservata [123]. Gli introiti di zinco dovrebbero</w:t>
        <w:br/>
        <w:t>venire valutati individualmente, e gli integratori od i cibi fortificati a</w:t>
        <w:br/>
        <w:t>base di zinco dovrebbero venire utilizzati nel periodo in cui vengono</w:t>
        <w:br/>
        <w:t>introdotti cibi complementari, se la dieta risultasse povera di zinco o</w:t>
        <w:br/>
        <w:t>costituita principalmente da cibi contenenti zinco a bassa biodisponibilità</w:t>
        <w:br/>
        <w:t>[124, 125].</w:t>
        <w:br/>
        <w:br/>
      </w:r>
      <w:r>
        <w:rPr>
          <w:b/>
          <w:bCs/>
        </w:rPr>
        <w:t>Seconda Infanzia</w:t>
      </w:r>
      <w:r>
        <w:rPr/>
        <w:br/>
        <w:t>I bambini lacto-ovo-vegetariani evidenziano un ritmo di crescita simile a</w:t>
        <w:br/>
        <w:t>quello dei loro coetanei non-vegetariani [114, 119, 126]. Sono disponibili</w:t>
        <w:br/>
        <w:t>scarse informazioni sulla crescita dei bambini vegani non-macrobiotici, per</w:t>
        <w:br/>
        <w:t>quanto alcuni dati suggeriscano che questi bambini tendano ad essere un po'</w:t>
        <w:br/>
        <w:t>più piccoli, ma comunque all'interno dei normali intervalli standard per</w:t>
        <w:br/>
        <w:t>peso ed altezza [114, 122].</w:t>
        <w:br/>
        <w:br/>
        <w:t>Un ritardo nella crescita è stato riscontrato principalmente in quei bambini</w:t>
        <w:br/>
        <w:t>che seguivano diete estremamente restrittive [127].</w:t>
        <w:br/>
        <w:br/>
        <w:t>L'assunzione frequente di pasti e snacks, e l'utilizzo di alcuni cibi</w:t>
        <w:br/>
        <w:t>raffinati (cereali per colazione fortificati, tutti i tipi di pane e pasta)</w:t>
        <w:br/>
        <w:t>e di cibi ad elevato contenuto in acidi grassi insaturi, possono aiutare i</w:t>
        <w:br/>
        <w:t>bambini vegetariani a raggiungere le quantità di energia e nutrienti</w:t>
        <w:br/>
        <w:t>necessarie. L'introito medio di proteine dei bambini vegetariani (lacto-ovo,</w:t>
        <w:br/>
        <w:t>vegani e macrobiotici) generalmente soddisfa od eccede le quantità</w:t>
        <w:br/>
        <w:t>raccomandate, sebbene i bambini vegetariani possano consumare una quantità</w:t>
        <w:br/>
        <w:t>di proteine inferiore a quella dei bambini non-vegetariani [116, 128]. I</w:t>
        <w:br/>
        <w:t>bambini vegani possono presentare un fabbisogno di proteine lievemente</w:t>
        <w:br/>
        <w:t>superiore a quello dei bambini non-vegani, a causa di differenze nella</w:t>
        <w:br/>
        <w:t>assimilabilità e nella composizione aminoacidica delle proteine di origine</w:t>
        <w:br/>
        <w:t>vegetale [36, 129], ma solitamente questo fabbisogno proteico è generalmente</w:t>
        <w:br/>
        <w:t>rispettato se la dieta contiene adeguate quantità di energia ed una varietà</w:t>
        <w:br/>
        <w:t>di cibi di origine vegetale [35]. L'assunzione di buone fonti di calcio,</w:t>
        <w:br/>
        <w:t>ferro e zinco dovrebbe essere incoraggiata nei bambini vegetariani, in</w:t>
        <w:br/>
        <w:t>parallelo ad accorgimenti dietetici che esaltino l'assimilabilità dello</w:t>
        <w:br/>
        <w:t>zinco e del ferro a partire dai cibi vegetali. Una fonte affidabile di</w:t>
        <w:br/>
        <w:t>vitamina B12 è importante per i bambini vegani. Se vi fossero dei dubbi sull</w:t>
        <w:br/>
        <w:t>'efficacia della sintesi di vitamina D a causa della limitata esposizione</w:t>
        <w:br/>
        <w:t>alla luce solare, del colore della pelle, della stagione o dell'uso di</w:t>
        <w:br/>
        <w:t>filtri solari, dovrebbero venire utilizzati integratori di vitamina D o cibi</w:t>
        <w:br/>
        <w:t>fortificati. La Tabella fornisce informazioni sulle fonti dietetiche di</w:t>
        <w:br/>
        <w:t>questi nutrienti. Alcune guide nutrizionali per bambini vegetariani di età</w:t>
        <w:br/>
        <w:t>inferiore ai 4 anni [36, 130] e per i bambini più grandicelli [72, 73] sono</w:t>
        <w:br/>
        <w:t>state pubblicate in altre sedi.</w:t>
        <w:br/>
        <w:br/>
      </w:r>
      <w:r>
        <w:rPr>
          <w:b/>
          <w:bCs/>
        </w:rPr>
        <w:t>Adolescenza</w:t>
      </w:r>
      <w:r>
        <w:rPr/>
        <w:br/>
        <w:t>È stato pubblicato un numero limitato di studi sulla crescita degli</w:t>
        <w:br/>
        <w:t>adolescenti vegetariani, per quanto i dati disponibili suggeriscano la</w:t>
        <w:br/>
        <w:t>presenza di scarse differenze tra vegetariani e non-vegetariani [131]. In</w:t>
        <w:br/>
        <w:t>Occidente, le ragazze vegetariane tendono a presentare il menarca ad un'età</w:t>
        <w:br/>
        <w:t>lievemente superiore delle non-vegetariane [132, 133], sebbene non tutti gli</w:t>
        <w:br/>
        <w:t>studi scientifici riportino questo dato [134, 135]. Un menarca che si</w:t>
        <w:br/>
        <w:t>presenti un po' più tardivamente può offrire dei vantaggi per la salute,</w:t>
        <w:br/>
        <w:t>quali un più basso rischio di sviluppare cancro della mammella ed obesità</w:t>
        <w:br/>
        <w:t>[136, 137]. Le diete vegetariane sembrano offrire alcuni vantaggi</w:t>
        <w:br/>
        <w:t>nutrizionali per gli adolescenti. Viene infatti riportato come gli</w:t>
        <w:br/>
        <w:t>adolescenti vegetariani consumino maggiori quantità di fibre, ferro, acido</w:t>
        <w:br/>
        <w:t>folico, vitamina A e vitamina C rispetto ai non-vegetariani [2, 60]. Gli</w:t>
        <w:br/>
        <w:t>adolescenti vegetariani consumano pure maggiori quantità di frutta e verdura</w:t>
        <w:br/>
        <w:t>ed una minor quantità di dolci, di cibi pronti e di snack salati, rispetto</w:t>
        <w:br/>
        <w:t>agli adolescenti non-vegetariani [2, 118]. I nutrienti chiave per gli</w:t>
        <w:br/>
        <w:t>adolescenti vegetariani sono il calcio, la vitamina D, il ferro, lo zinco, e</w:t>
        <w:br/>
        <w:t>la vitamina B12.</w:t>
        <w:br/>
        <w:br/>
        <w:t>Le diete vegetariane sono in qualche modo più diffuse negli adolescenti che</w:t>
        <w:br/>
        <w:t>presentino disturbi del comportamento alimentare, rispetto alla popolazione</w:t>
        <w:br/>
        <w:t>generale degli adolescenti; per questo motivo, i professionisti della</w:t>
        <w:br/>
        <w:t>nutrizione devono prestare particolare attenzione ai giovani clienti che</w:t>
        <w:br/>
        <w:t>tendano a limitare in modo importante la varietà dei cibi e che manifestino</w:t>
        <w:br/>
        <w:t>sintomi sospetti per disturbi del comportamento alimentare [138, 139].</w:t>
        <w:br/>
        <w:t>Comunque, studi recenti suggeriscono come l'adozione di una dieta</w:t>
        <w:br/>
        <w:t>vegetariana non conduca a disturbi del comportamento alimentare, ma</w:t>
        <w:br/>
        <w:t>piuttosto che la scelta di una dieta vegetariana possa camuffare un</w:t>
        <w:br/>
        <w:t>preesistente disturbo del comportamento alimentare [27, 140,141]. Con una</w:t>
        <w:br/>
        <w:t>supervisione nella pianificazione dei pasti, le diete vegetariane per gli</w:t>
        <w:br/>
        <w:t>adolescenti risultano essere, oltre che appropriate, una scelta di salute.</w:t>
        <w:br/>
        <w:br/>
      </w:r>
      <w:r>
        <w:rPr>
          <w:b/>
          <w:bCs/>
        </w:rPr>
        <w:t>Donne in Gravidanza ed Allattamento</w:t>
      </w:r>
      <w:r>
        <w:rPr/>
        <w:br/>
        <w:t>Le diete lacto-ovo-vegetariane e vegane sono in grado di soddisfare le</w:t>
        <w:br/>
        <w:t>richieste nutrizionali ed energetiche delle donne in gravidanza. I neonati</w:t>
        <w:br/>
        <w:t>di madri vegetariane hanno solitamente un peso alla nascita simile a quello</w:t>
        <w:br/>
        <w:t>dei neonati nati da madri non-vegetariane, e comunque che si colloca</w:t>
        <w:br/>
        <w:t>all'interno dei valori normali [122, 142, 143]. Le diete delle donne vegane</w:t>
        <w:br/>
        <w:t>in gravidanza ed in allattamento dovrebbero contenere una fonte quotidiana</w:t>
        <w:br/>
        <w:t>ed affidabile di vitamina B12. Se vi fossero dei dubbi sull'efficacia della</w:t>
        <w:br/>
        <w:t>sintesi di Vitamina D, a causa della limitata esposizione alla luce solare,</w:t>
        <w:br/>
        <w:t>del colore della pelle, della stagione o dell'uso di filtri solari, le donne</w:t>
        <w:br/>
        <w:t>in gravidanza ed allattamento dovrebbero utilizzare integratori di vitamina</w:t>
        <w:br/>
        <w:t>D o cibi fortificati. L'integrazione con ferro può rendersi necessaria per</w:t>
        <w:br/>
        <w:t>la prevenzione od il trattamento dell'anemia da carenza di ferro, che viene</w:t>
        <w:br/>
        <w:t>comunemente osservata durante la gravidanza. Alle donne che intendano</w:t>
        <w:br/>
        <w:t>affrontare una gravidanza o che siano nel periodo del concepimento, si</w:t>
        <w:br/>
        <w:t>consiglia di consumare 400 mcg di acido folico al dì a partire da</w:t>
        <w:br/>
        <w:t>integratori, cibi fortificati, od entrambi, oltre a consumare l'acido folico</w:t>
        <w:br/>
        <w:t>contenuto nei cibi a partire da una dieta variata [92].</w:t>
        <w:br/>
        <w:br/>
        <w:t>È stato osservato come i figli di madri vegetariane presentino più bassi</w:t>
        <w:br/>
        <w:t>livelli di DHA nel plasma e nel cordone ombelicale rispetto ai figli di</w:t>
        <w:br/>
        <w:t>non-vegetariane, sebbene non sia nota l'importanza funzionale di questo dato</w:t>
        <w:br/>
        <w:t>[104, 143]. I livelli di DHA nel latte di donne vegane e</w:t>
        <w:br/>
        <w:t>lacto-ovo-vegetariane risultano più bassi rispetto ai livelli riscontrati</w:t>
        <w:br/>
        <w:t>nelle donne non-vegetariane [144]. Dal momento che il DHA sembra giocare un</w:t>
        <w:br/>
        <w:t>ruolo importante nello sviluppo del cervello e dell'occhio, e dal momento</w:t>
        <w:br/>
        <w:t>che un'integrazione dietetica di DHA può essere importante per il feto e per</w:t>
        <w:br/>
        <w:t>il neonato, le donne vegane e vegetariane (a meno che non vengano assunte</w:t>
        <w:br/>
        <w:t>uova con regolarità) in gravidanza ed in allattamento, dovrebbero includere</w:t>
        <w:br/>
        <w:t>nella loro dieta fonti di acido linolenico, precursore del DHA (semi di lino</w:t>
        <w:br/>
        <w:t>macinati, olio di semi di lino, olio di canola ed olio di semi di soia) od</w:t>
        <w:br/>
        <w:t>utilizzare un integratore di DHA vegetariano (dalle microalghe). I cibi che</w:t>
        <w:br/>
        <w:t>contengano acido linoleico (olio di semi di mais, cartamo o girasole) ed</w:t>
        <w:br/>
        <w:t>acidi grassi transidrogenati (margarine ed altri cibi contenenti grassi</w:t>
        <w:br/>
        <w:t>idrogenati) dovrebbero venire limitati dal momento che questi acidi grassi</w:t>
        <w:br/>
        <w:t>sono in grado di inibire la produzione del DHA a partire dall'acido</w:t>
        <w:br/>
        <w:t>linolenico [145].</w:t>
        <w:br/>
        <w:br/>
      </w:r>
      <w:r>
        <w:rPr>
          <w:b/>
          <w:bCs/>
        </w:rPr>
        <w:t>Età Anziana</w:t>
      </w:r>
      <w:r>
        <w:rPr/>
        <w:br/>
        <w:t>Alcuni studi indicano che la maggior parte dei vegetariani più anziani</w:t>
        <w:br/>
        <w:t>presenta degli introiti dietetici simili a quelli dei non-vegetariani [146,</w:t>
        <w:br/>
        <w:t>147]. Con l'avanzare dell'età, i fabbisogni energetici diminuiscono, ma le</w:t>
        <w:br/>
        <w:t>dosi raccomandate di molti nutrienti, compresi calcio, vitamina D, vitamina</w:t>
        <w:br/>
        <w:t>B6, ed in qualche modo anche le proteine, sono aumentati. L'esposizione alla</w:t>
        <w:br/>
        <w:t>luce solare è spesso limitata, e la sintesi di vitamina D è ridotta negli</w:t>
        <w:br/>
        <w:t>anziani, quindi è molto importante l'assunzione di fonti dietetiche di</w:t>
        <w:br/>
        <w:t>vitamina D o di integratori.</w:t>
        <w:br/>
        <w:br/>
        <w:t>Gli anziani possono avere difficoltà nell'assimilazione della vitamina B12 a</w:t>
        <w:br/>
        <w:t>partire dal cibo; pertanto dovrebbero essere utilizzati cibi fortificati con</w:t>
        <w:br/>
        <w:t>vitamina B12 od integratori, dal momento che la vitamina B12 nei cibi</w:t>
        <w:br/>
        <w:t>fortificati e negli integratori è solitamente ben assorbita [92]. La</w:t>
        <w:br/>
        <w:t>quantità di proteine richiesta dagli anziani è controversa: le DRI (Dietary</w:t>
        <w:br/>
        <w:t>Reference Intakes, Introiti Dietetici di Riferimento) correnti non</w:t>
        <w:br/>
        <w:t>raccomandano un'integrazione di proteine negli adulti anziani [35]. Una</w:t>
        <w:br/>
        <w:t>metanalisi di alcuni studi sul bilancio azotato ha concluso che non</w:t>
        <w:br/>
        <w:t>sussistono sufficienti indizi per raccomandare introiti differenti di</w:t>
        <w:br/>
        <w:t>proteine negli anziani, ma sottolinea che i dati sono limitati e</w:t>
        <w:br/>
        <w:t>contraddittori [34]. Altri studi hanno concluso che il fabbisogno di</w:t>
        <w:br/>
        <w:t>proteine per gli anziani può aggirarsi intorno ad 1-1.25 g/kg di peso</w:t>
        <w:br/>
        <w:t>corporeo al dì [148, 149]. Gli anziani possono agevolmente soddisfare il</w:t>
        <w:br/>
        <w:t>fabbisogno proteico con una dieta vegetariana se vengono assunti</w:t>
        <w:br/>
        <w:t>quotidianamente vari cibi vegetali ricchi di proteine, inclusi legumi e</w:t>
        <w:br/>
        <w:t>prodotti a base di soia.</w:t>
        <w:br/>
        <w:br/>
        <w:t>Le diete vegetariane ad elevato contenuto di fibre possono essere utili per</w:t>
        <w:br/>
        <w:t>gli anziani affetti da stipsi. Gli anziani possono trarre vantaggio da</w:t>
        <w:br/>
        <w:t>consigli nutrizionali che privilegino cibi facili da masticare, che</w:t>
        <w:br/>
        <w:t>richiedano una minima preparazione o che siano appropriati per finalità</w:t>
        <w:br/>
        <w:t>terapeutiche.</w:t>
        <w:br/>
        <w:br/>
      </w:r>
      <w:r>
        <w:rPr>
          <w:b/>
          <w:bCs/>
        </w:rPr>
        <w:t>Atleti</w:t>
      </w:r>
      <w:r>
        <w:rPr/>
        <w:br/>
        <w:t>Le diete vegetariane sono pure in grado di soddisfare il fabbisogno degli</w:t>
        <w:br/>
        <w:t>atleti agonisti. Le raccomandazioni nutrizionali per gli atleti vegetariani</w:t>
        <w:br/>
        <w:t>dovrebbero venir formulate tenendo in considerazione gli effetti sia del</w:t>
        <w:br/>
        <w:t>vegetarismo che dell'esercizio fisico. La posizione dell'American Dietetic</w:t>
        <w:br/>
        <w:t>Association e dei Dietitians of Canada su nutrizione e performance atletica</w:t>
        <w:br/>
        <w:t>[39], fornisce appropriate informazioni dietetiche per gli atleti, sebbene</w:t>
        <w:br/>
        <w:t>possa essere necessario effettuare alcuni adattamenti ai fabbisogni dei</w:t>
        <w:br/>
        <w:t>vegetariani. Le quantità di proteine raccomandate per gli atleti che</w:t>
        <w:br/>
        <w:t>pratichino discipline di durata sono 1.2-1.4 g/kg di peso corporeo, mentre</w:t>
        <w:br/>
        <w:t>gli atleti che pratichino discipline di forza o potenza possono richiedere</w:t>
        <w:br/>
        <w:t>fino a 1.6-1.7 g/kg di peso corporeo[39].</w:t>
        <w:br/>
        <w:br/>
        <w:t>Non tutti i gruppi di studiosi sostengono la necessità di un aumentato</w:t>
        <w:br/>
        <w:t>introito proteico negli atleti [35]. Le diete vegetariane che soddisfino i</w:t>
        <w:br/>
        <w:t>fabbisogni energetici e che contengano una varietà di cibi ricchi di</w:t>
        <w:br/>
        <w:t>proteine vegetali, quali i derivati della soia, i legumi, i cereali, le noci</w:t>
        <w:br/>
        <w:t>ed i semi oleaginosi, possono fornire una quantità adeguata di proteine</w:t>
        <w:br/>
        <w:t>senza richiedere l'uso di cibi speciali od integratori [150]. Una</w:t>
        <w:br/>
        <w:t>particolare attenzione dovrebbe essere posta nei confronti degli atleti</w:t>
        <w:br/>
        <w:t>adolescenti, affinché rispettino adeguati introiti di energia, calcio,</w:t>
        <w:br/>
        <w:t>proteine e ferro. L'amenorrea può essere più comune tra le atlete</w:t>
        <w:br/>
        <w:t>vegetariane che tra le non-vegetariane, nonostante non tutti gli studi siano</w:t>
        <w:br/>
        <w:t>concordi su questo riscontro [151, 152]. Le atlete vegetariane possono</w:t>
        <w:br/>
        <w:t>trarre beneficio da diete che includano adeguate quantità di energia,</w:t>
        <w:br/>
        <w:t>elevati livelli di grassi e generosi introiti di calcio e ferro.</w:t>
        <w:br/>
        <w:br/>
      </w:r>
      <w:r>
        <w:rPr>
          <w:b/>
          <w:bCs/>
        </w:rPr>
        <w:t>Diete Vegetariane e Malattie Croniche</w:t>
      </w:r>
      <w:r>
        <w:rPr/>
        <w:br/>
        <w:br/>
      </w:r>
      <w:r>
        <w:rPr>
          <w:b/>
          <w:bCs/>
        </w:rPr>
        <w:t>Obesità</w:t>
      </w:r>
      <w:r>
        <w:rPr/>
        <w:br/>
        <w:t>Tra gli Avventisti del Settimo Giorno (SDA), il 40% dei quali segue una</w:t>
        <w:br/>
        <w:t>dieta senza carne, le abitudini dietetiche vegetariane sono state associate</w:t>
        <w:br/>
        <w:t>con valori più bassi di Body Mass Index (BMI, Indice di Massa Corporea).</w:t>
        <w:br/>
        <w:t>Nell'Adventist Health Study, (Studio sulla Salute degli Avventisti), che ha</w:t>
        <w:br/>
        <w:t>confrontato i soggetti vegetariani con i non-vegetariani all'interno della</w:t>
        <w:br/>
        <w:t>popolazione degli Avventisti, il valore del BMI tendeva ad aumentare in</w:t>
        <w:br/>
        <w:t>parallelo all'aumento di frequenza dell'assunzione di carne, sia negli</w:t>
        <w:br/>
        <w:t>uomini che nelle donne [4]. Nell'Oxford Vegetarian Study, (Studio di Oxford</w:t>
        <w:br/>
        <w:t>sui Vegetariani) i valori di BMI sono risultati più elevati nei</w:t>
        <w:br/>
        <w:t>non-vegetariani confrontati con i vegetariani in tutti i gruppi di età, sia</w:t>
        <w:br/>
        <w:t>negli uomini che nelle donne [112].</w:t>
        <w:br/>
        <w:br/>
        <w:t>In uno studio su 4.000 uomini e donne condotto in Inghilterra, che ha</w:t>
        <w:br/>
        <w:t>confrontato la relazione tra consumo di carne ed obesità in carnivori,</w:t>
        <w:br/>
        <w:t>pescivori, lacto-ovo-vegetariani e vegani, i valori medi di BMI sono</w:t>
        <w:br/>
        <w:t>risultati più elevati nei carnivori e più bassi nei vegani [153]. Il BMI è</w:t>
        <w:br/>
        <w:t>risultato più basso in quei lacto-ovo-vegetariani e vegani che seguivano il</w:t>
        <w:br/>
        <w:t>proprio regime dietetico da 5 anni o più. I fattori che possono aiutare a</w:t>
        <w:br/>
        <w:t>spiegare il più basso BMI nei vegetariani includono differenze nel contenuto</w:t>
        <w:br/>
        <w:t>di macronutrienti (ridotte quantità di proteine, grassi, e grassi animali),</w:t>
        <w:br/>
        <w:t>un più elevato consumo di fibre, ridotte assunzioni di alcolici e più</w:t>
        <w:br/>
        <w:t>elevati consumi di verdura.</w:t>
        <w:br/>
        <w:br/>
      </w:r>
      <w:r>
        <w:rPr>
          <w:b/>
          <w:bCs/>
        </w:rPr>
        <w:t>Malattie Cardiovascolari</w:t>
      </w:r>
      <w:r>
        <w:rPr/>
        <w:br/>
        <w:t>Uno studio che analizzava 5 studi prospettici comprendenti più di 76.000</w:t>
        <w:br/>
        <w:t>soggetti, ha mostrato che la mortalità dovuta a cardiopatia ischemica era</w:t>
        <w:br/>
        <w:t>inferiore del 31% tra gli uomini vegetariani confrontati con i</w:t>
        <w:br/>
        <w:t>non-vegetariani, e del 20% tra le donne vegetariane confrontate con le</w:t>
        <w:br/>
        <w:t>non-vegetariane [154]. La mortalità è risultata inferiore in uomini e donne</w:t>
        <w:br/>
        <w:t>vegetariane anche quando confrontati con soggetti semi-vegetariani, soggetti</w:t>
        <w:br/>
        <w:t>pescivori e soggetti che assumevano carne con frequenza inferiore ad 1 volta</w:t>
        <w:br/>
        <w:t>per settimana. Tra gli SDA, gli uomini vegetariani presentavano una</w:t>
        <w:br/>
        <w:t>riduzione del 37% nel rischio di sviluppare cardiopatia ischemica quando</w:t>
        <w:br/>
        <w:t>confrontati con gli uomini non-vegetariani [4]. Nell'unico studio sugli SDA</w:t>
        <w:br/>
        <w:t>che includesse soggetti vegani, il rischio di sviluppare cardiopatia è</w:t>
        <w:br/>
        <w:t>risultato pure più basso tra gli uomini vegani rispetto ai</w:t>
        <w:br/>
        <w:t>lacto-ovo-vegetariani [155].</w:t>
        <w:br/>
        <w:br/>
        <w:t>I ridotti tassi di cardiopatia tra i vegetariani sono spiegabili in parte</w:t>
        <w:br/>
        <w:t>grazie ai loro ridotti livelli di colesterolo plasmatico. Una revisione di</w:t>
        <w:br/>
        <w:t>nove studi ha trovato che, quando confrontati con i non-vegetariani, i</w:t>
        <w:br/>
        <w:t>lacto-ovo-vegetariani ed i vegani presentavano livelli medi di colesterolo</w:t>
        <w:br/>
        <w:t>plasmatico più bassi rispettivamente del 14% e del 35% [156]. Sebbene il più</w:t>
        <w:br/>
        <w:t>basso BMI medio dei vegetariani possa aiutare a spiegare questo dato, Sacks</w:t>
        <w:br/>
        <w:t>e collaboratori hanno riscontrato che, anche in soggetti vegetariani con</w:t>
        <w:br/>
        <w:t>peso corporeo superiore a soggetti non-vegetariani, i soggetti vegetariani</w:t>
        <w:br/>
        <w:t>presentavano valori di lipoproteine plasmatiche marcatamente più bassi</w:t>
        <w:br/>
        <w:t>[157], e Thorogood e colleghi hanno riscontrato che differenze nei lipidi</w:t>
        <w:br/>
        <w:t>plasmatici di vegetariani, vegani e carnivori permangono anche dopo</w:t>
        <w:br/>
        <w:t>aggiustamento per il BMI [158]. Alcuni studi, anche se non tutti, hanno</w:t>
        <w:br/>
        <w:t>riscontrato livelli ridotti di lipoproteine ad alta densità (HDL) nei</w:t>
        <w:br/>
        <w:t>soggetti vegetariani [29]. Ridotti livelli di HDL possono essere</w:t>
        <w:br/>
        <w:t>riconducibili al tipo o quantità di grassi dietetici, oppure a ridotte</w:t>
        <w:br/>
        <w:t>assunzioni di alcol. Questo riscontro può aiutare a spiegare le minori</w:t>
        <w:br/>
        <w:t>differenze nell'incidenza di cardiopatia nelle donne vegetariane rispetto</w:t>
        <w:br/>
        <w:t>alle non-vegetariane, dal momento che i livelli di HDL possono costituire</w:t>
        <w:br/>
        <w:t>per le donne un fattore di rischio più importante rispetto ai livelli di LDL</w:t>
        <w:br/>
        <w:t>[159]. I livelli medi di trigliceridi tendono invece ad essere simili in</w:t>
        <w:br/>
        <w:t>vegetariani e non.</w:t>
        <w:br/>
        <w:br/>
        <w:t>Una varietà di fattori presenti nelle diete vegetariane possono influenzare</w:t>
        <w:br/>
        <w:t>i livelli di colesterolo. Sebbene alcuni studi dimostrino che molti</w:t>
        <w:br/>
        <w:t>vegetariani tipicamente non consumino diete a basso contenuto di grassi, l'</w:t>
        <w:br/>
        <w:t>assunzione di grassi saturi è sensibilmente inferiore nei vegetariani</w:t>
        <w:br/>
        <w:t>rispetto ai non-vegetariani, ed i vegani sono quelli che presentano il più</w:t>
        <w:br/>
        <w:t>basso rapporto grassi saturi:grassi insaturi nella dieta [29]. I vegetariani</w:t>
        <w:br/>
        <w:t>consumano pure meno colesterolo dei non-vegetariani, sebbene i valori</w:t>
        <w:br/>
        <w:t>massimi e minimi di assunzione varino sensibilmente da uno studio all'altro.</w:t>
        <w:br/>
        <w:t>Le diete vegane sono prive di colesterolo.</w:t>
        <w:br/>
        <w:br/>
        <w:t>I vegetariani consumano tra il 50% ed il 100% di fibre in più rispetto ai</w:t>
        <w:br/>
        <w:t>non-vegetariani, ed i vegani presentano assunzioni più elevate rispetto ai</w:t>
        <w:br/>
        <w:t>lacto-ovo-vegetariani [29]. Le fibre solubili possono ridurre il rischio di</w:t>
        <w:br/>
        <w:t>malattie cardiovascolari abbassando i livelli ematici di colesterolo [160].</w:t>
        <w:br/>
        <w:br/>
        <w:t>Un certo numero di studi suggerisce come le proteine animali siano</w:t>
        <w:br/>
        <w:t>direttamente associate con più elevati livelli ematici di colesterolo, anche</w:t>
        <w:br/>
        <w:t>quando gli altri fattori dietetici risultino sotto controllo [161]. I</w:t>
        <w:br/>
        <w:t>lacto-ovo-vegetariani consumano meno proteine animali dei non-vegetariani,</w:t>
        <w:br/>
        <w:t>mentre i vegani non ne consumano affatto. Gli studi scientifici dimostrano</w:t>
        <w:br/>
        <w:t>che il consumo di almeno 25 g al giorno di proteine di soia, assunte sia in</w:t>
        <w:br/>
        <w:t>sostituzione delle proteine animali che in aggiunta alla dieta abituale, sia</w:t>
        <w:br/>
        <w:t>in grado di ridurre i livelli di colesterolo in soggetti affetti da</w:t>
        <w:br/>
        <w:t>ipercolesterolemia [162]. Le proteine della soia sono pure in grado di</w:t>
        <w:br/>
        <w:t>aumentare i livelli di HDL [162]. I vegetariani consumano più facilmente</w:t>
        <w:br/>
        <w:t>maggiori quantità di proteine della soia rispetto alla popolazione generale.</w:t>
        <w:br/>
        <w:br/>
        <w:t>Altri fattori presenti nelle diete vegetariane sono in grado di influire</w:t>
        <w:br/>
        <w:t>positivamente sul rischio cardiovascolare, indipendentemente dai loro</w:t>
        <w:br/>
        <w:t>effetti sui livelli di colesterolo. I vegetariani presentano più elevate</w:t>
        <w:br/>
        <w:t>assunzioni delle vitamine ad effetto antiossidante C ed E, che sono in grado</w:t>
        <w:br/>
        <w:t>di ridurre l'ossidazione del colesterolo-LDL. Gli isoflavoni, che sono dei</w:t>
        <w:br/>
        <w:t>fitoestrogeni presenti nei cibi a base di soia, possono pure esercitare</w:t>
        <w:br/>
        <w:t>effetti antiossidanti [163], oltre che migliorare la funzionalità dell'</w:t>
        <w:br/>
        <w:t>endotelio e la distensibilità della parete arteriosa [164]. Sebbene siano</w:t>
        <w:br/>
        <w:t>disponibili informazioni limitate sull'assunzione di specifiche sostanze</w:t>
        <w:br/>
        <w:t>fitochimiche all'interno dei vari gruppi di popolazione, i vegetariani</w:t>
        <w:br/>
        <w:t>risultano consumare maggiori quantità di sostanze fitochimiche rispetto ai</w:t>
        <w:br/>
        <w:t>non-vegetariani, dal momento che la loro principale fonte di energia sono i</w:t>
        <w:br/>
        <w:t>cibi vegetali. Alcune sostanze fitochimiche sono in grado di influenzare la</w:t>
        <w:br/>
        <w:t>formazione della placca attraverso effetti sulla trasduzione dei segnali e</w:t>
        <w:br/>
        <w:t>la proliferazione cellulare [165], e possono inoltre esercitare attività</w:t>
        <w:br/>
        <w:t>antinfiammatoria [166]. Una ricerca condotta a Taiwan ha dimostrato che i</w:t>
        <w:br/>
        <w:t>vegetariani evidenziano una risposta vasodilatatrice significativamente</w:t>
        <w:br/>
        <w:t>migliore, fenomeno che si correla direttamente con la durata in anni della</w:t>
        <w:br/>
        <w:t>dieta vegetariana; questo suggerisce un effetto benefico diretto delle diete</w:t>
        <w:br/>
        <w:t>vegetariane sulla funzionalità dell'endotelio vascolare [167].</w:t>
        <w:br/>
        <w:br/>
        <w:t>Non tutti gli aspetti delle diete vegetariane sono associati con una</w:t>
        <w:br/>
        <w:t>riduzione del rischio di cardiopatia. Alcuni studi [89, 103, 168, 169, 170,</w:t>
        <w:br/>
        <w:t>171], anche se non tutti [62, 172], hanno riscontrato la presenza di più</w:t>
        <w:br/>
        <w:t>elevati livelli di omocisteina nei vegetariani rispetto ai non-vegetariani.</w:t>
        <w:br/>
        <w:t>L'omocisteina è considerata un fattore di rischio indipendente per la</w:t>
        <w:br/>
        <w:t>cardiopatia. Assunzioni inadeguate di vitamina B12 potrebbero spiegare</w:t>
        <w:br/>
        <w:t>questo riscontro. La somministrazione parenterale di vitamina B12 è</w:t>
        <w:br/>
        <w:t>risultata in grado di abbassare i livelli di omocisteina nei vegetariani,</w:t>
        <w:br/>
        <w:t>molti dei quali presentavano ridotti livelli di vitamina B12 ed elevati</w:t>
        <w:br/>
        <w:t>livelli ematici di omocisteina [173]. Inoltre, ridotte assunzioni di acidi</w:t>
        <w:br/>
        <w:t>grassi omega-3 ed un elevato rapporto omega-6:omega-3 nella dieta possono</w:t>
        <w:br/>
        <w:t>aumentare il rischio di cardiopatia in alcuni vegetariani [173].</w:t>
        <w:br/>
        <w:br/>
        <w:t>Sono disponibili solo un numero limitato di dati sul ruolo delle diete</w:t>
        <w:br/>
        <w:t>vegetariane nel trattamento della cardiopatia. Le diete vegetariane</w:t>
        <w:br/>
        <w:t>utilizzate in questi studi hanno solitamente un contenuto di grassi molto</w:t>
        <w:br/>
        <w:t>ridotto. Dal momento che queste diete sono state applicate nell'ambito di</w:t>
        <w:br/>
        <w:t>altre modificazioni dello stile di vita, e che hanno comportato una perdita</w:t>
        <w:br/>
        <w:t>di peso corporeo, non è stato ancora possibile accertare eventuali effetti</w:t>
        <w:br/>
        <w:t>diretti dell'adozione di una dieta vegetariana sui fattori di rischio o</w:t>
        <w:br/>
        <w:t>sulla mortalità per cardiopatia ischemica. Le diete vegetariane possono</w:t>
        <w:br/>
        <w:t>essere pianificate in modo da essere adeguate alle raccomandazioni standard</w:t>
        <w:br/>
        <w:t>per il trattamento dell'ipercolesterolemia.</w:t>
        <w:br/>
        <w:br/>
      </w:r>
      <w:r>
        <w:rPr>
          <w:b/>
          <w:bCs/>
        </w:rPr>
        <w:t>Ipertensione</w:t>
      </w:r>
      <w:r>
        <w:rPr/>
        <w:br/>
        <w:t>Molti studi dimostrano che i vegetariani presentano ridotti valori di</w:t>
        <w:br/>
        <w:t>pressione arteriosa sistolica e diastolica, con differenze tra vegetariani e</w:t>
        <w:br/>
        <w:t>non-vegetariani che si collocano tra i 5 ed i 10 mmHg [29].</w:t>
        <w:br/>
        <w:t>Nell'Hypertension Detection and Follow-Up Program (Programma per la Diagnosi</w:t>
        <w:br/>
        <w:t>e il Follow-Up dell'Ipertensione), la riduzione di appena 4 mmHg dei valori</w:t>
        <w:br/>
        <w:t>pressori è risultata in grado di ridurre in modo significativo la mortalità</w:t>
        <w:br/>
        <w:t>per tutte le cause [174].</w:t>
        <w:br/>
        <w:br/>
        <w:t>Oltre a presentare ridotti valori pressori in generale, i vegetariani</w:t>
        <w:br/>
        <w:t>evidenziano un'incidenza di ipertensione marcatamente ridotta rispetto ai</w:t>
        <w:br/>
        <w:t>carnivori [175, 176]. In uno studio, il 42% dei soggetti non-vegetariani</w:t>
        <w:br/>
        <w:t>risultava iperteso (ipertensione definita come valori 140/90 mmHg) rispetto</w:t>
        <w:br/>
        <w:t>al 13% dei vegetariani. Anche i semivegetariani avevano una probabilità</w:t>
        <w:br/>
        <w:t>aumentata del 50% di presentare ipertensione rispetto ai vegetariani [4].</w:t>
        <w:br/>
        <w:t>Anche in caso di peso corporeo sovrapponibile tra i soggetti, i vegetariani</w:t>
        <w:br/>
        <w:t>presentavano valori di pressione arteriosa ridotti. L'adozione da parte di</w:t>
        <w:br/>
        <w:t>soggetti non-vegetariani di una dieta vegetariana è in grado di condurre ad</w:t>
        <w:br/>
        <w:t>una riduzione dei livelli di pressione arteriosa sia nei normotesi [177] che</w:t>
        <w:br/>
        <w:t>negli ipertesi [178].</w:t>
        <w:br/>
        <w:br/>
        <w:t>Un certo numero di studi ha indagato tra i vari fattori che possono</w:t>
        <w:br/>
        <w:t>contribuire a spiegare i ridotti valori di pressione arteriosa nei</w:t>
        <w:br/>
        <w:t>vegetariani e l'effetto ipotensivo del passaggio ad una dieta vegetariana. I</w:t>
        <w:br/>
        <w:t>ridotti valori di pressione non sembrano essere riconducibili a ridotto BMI</w:t>
        <w:br/>
        <w:t>[175], pratica di esercizio fisico [179] eliminazione della carne [180],</w:t>
        <w:br/>
        <w:t>proteine del latte [181], contenuto di grassi nella dieta [182], fibre [183]</w:t>
        <w:br/>
        <w:t>o differenze negli introiti di potassio, magnesio e calcio [184]. Poiché l'</w:t>
        <w:br/>
        <w:t>assunzione di sodio dei vegetariani è sovrapponibile o solo lievemente</w:t>
        <w:br/>
        <w:t>inferiore a quella dei non-vegetariani, neppure il sodio può spiegare la</w:t>
        <w:br/>
        <w:t>differenza. Alcune spiegazioni suggerite includono una differenza nella</w:t>
        <w:br/>
        <w:t>risposta insulinica ai livelli di glucosio ematico, vista la presenza di un</w:t>
        <w:br/>
        <w:t>ridotto indice glicemico delle diete vegetariane [185], o l'effetto</w:t>
        <w:br/>
        <w:t>cumulativo di composti benefici di derivazione vegetale [186].</w:t>
        <w:br/>
        <w:br/>
      </w:r>
      <w:r>
        <w:rPr>
          <w:b/>
          <w:bCs/>
        </w:rPr>
        <w:t>Diabete</w:t>
      </w:r>
      <w:r>
        <w:rPr/>
        <w:br/>
        <w:t>Le diete vegetariane sono in grado di soddisfare le Linee Guida per il</w:t>
        <w:br/>
        <w:t>trattamento del diabete mellito [187], ed alcuni studi suggeriscono che le</w:t>
        <w:br/>
        <w:t>diete contenenti elevate quantità di alimenti vegetali siano in grado di</w:t>
        <w:br/>
        <w:t>ridurre il rischio di diabete di tipo 2. La frequenza di diabete dichiarato</w:t>
        <w:br/>
        <w:t>tra gli Avventisti del Settimo Giorno (SDA) era meno della metà di quella</w:t>
        <w:br/>
        <w:t>della popolazione generale e, all'interno degli SDA, i vegetariani avevano</w:t>
        <w:br/>
        <w:t>un'incidenza di diabete inferiore rispetto ai non-vegetariani [188].</w:t>
        <w:br/>
        <w:t>Nell'Adventist Health Study, i valori del rischio -aggiustato secondo l'età-</w:t>
        <w:br/>
        <w:t>di sviluppare il diabete per vegetariani, semi-vegetariani e non-vegetariani</w:t>
        <w:br/>
        <w:t>erano rispettivamente 1.00, 1.35 ed 1.97 per gli uomini e 1.00, 1.08 ed 1.93</w:t>
        <w:br/>
        <w:t>per le donne [4]. Tra le possibili spiegazioni di un effetto protettivo</w:t>
        <w:br/>
        <w:t>delle diete vegetariane rientrano ridotti valori di BMI nei vegetariani e</w:t>
        <w:br/>
        <w:t>più elevati introiti di fibre, entrambi fattori in grado di aumentare la</w:t>
        <w:br/>
        <w:t>sensibilità all'insulina. Comunque, tra gli uomini dell'Adventist Health</w:t>
        <w:br/>
        <w:t>Study, il rischio di diabete era superiore all'80% negli uomini</w:t>
        <w:br/>
        <w:t>non-vegetariani anche dopo aggiustamento per il peso corporeo. Negli uomini,</w:t>
        <w:br/>
        <w:t>il consumo di carne era risultato direttamente associato con un aumentato</w:t>
        <w:br/>
        <w:t>rischio di diabete. Tra le donne, il rischio era risultato aumentato solo</w:t>
        <w:br/>
        <w:t>quando il consumo di carne era superiore a 5 porzioni la settimana [188].</w:t>
        <w:br/>
        <w:br/>
      </w:r>
      <w:r>
        <w:rPr>
          <w:b/>
          <w:bCs/>
        </w:rPr>
        <w:t>Cancro</w:t>
      </w:r>
      <w:r>
        <w:rPr/>
        <w:br/>
        <w:t>I vegetariani presentano ridotti tassi di incidenza per tutti i tipi di</w:t>
        <w:br/>
        <w:t>cancro se confrontati con la popolazione generale, ma non è chiaro in quale</w:t>
        <w:br/>
        <w:t>misura questo fenomeno sia da riferire alla dieta. Quando venga controllato</w:t>
        <w:br/>
        <w:t>l'effetto dei fattori di rischio non dietetici, le differenze nei tassi di</w:t>
        <w:br/>
        <w:t>incidenza per tutti i tumori tra vegetariani e non-vegetariani risultano</w:t>
        <w:br/>
        <w:t>molto ridotte, sebbene significative differenze permangano nell'incidenza di</w:t>
        <w:br/>
        <w:t>certi tumori. Un'analisi condotta nell'ambito dell'Adventist Health Study,</w:t>
        <w:br/>
        <w:t>dopo controllo per età, sesso ed abitudine al fumo, non ha dimostrato</w:t>
        <w:br/>
        <w:t>differenze tra vegetariani e non-vegetariani nei tumori di polmone,</w:t>
        <w:br/>
        <w:t>mammella, utero e stomaco, mentre ha riscontrato che i non-vegetariani</w:t>
        <w:br/>
        <w:t>presentavano un rischio aumentato del 54% per il tumore prostatico e</w:t>
        <w:br/>
        <w:t>dell'88% per il tumore del colon-retto [4]. Altri studi hanno evidenziato la</w:t>
        <w:br/>
        <w:t>presenza di più bassi ritmi di proliferazione delle cellule del colon nei</w:t>
        <w:br/>
        <w:t>vegetariani, quando confrontati con i non-vegetariani [189], e di più bassi</w:t>
        <w:br/>
        <w:t>livelli di insulin-like growth factor-I, fattore implicato nell'eziologia di</w:t>
        <w:br/>
        <w:t>diversi tipi di cancro, nei vegani confrontati sia con i non-vegetariani che</w:t>
        <w:br/>
        <w:t>con i lacto-ovo-vegetariani [190]. Sia la carne rossa che quella bianca sono</w:t>
        <w:br/>
        <w:t>state correlate in maniera indipendente all'aumento di rischio per tumore</w:t>
        <w:br/>
        <w:t>del colon [4]. Alcuni studi clinici hanno evidenziato un'associazione tra</w:t>
        <w:br/>
        <w:t>elevate assunzioni di latticini e calcio e l'aumento di rischio per tumore</w:t>
        <w:br/>
        <w:t>prostatico [191, 192, 193], anche se non tutti gli studi sono concordi su</w:t>
        <w:br/>
        <w:t>questi dati [194]. Uno studio che ha analizzato 8 precedenti studi clinici</w:t>
        <w:br/>
        <w:t>non ha evidenziato alcuna relazione tra consumo di carne e latticini e</w:t>
        <w:br/>
        <w:t>cancro della mammella [195].</w:t>
        <w:br/>
        <w:br/>
        <w:t>Alcuni studi suggeriscono che un certo numero di fattori presenti nelle</w:t>
        <w:br/>
        <w:t>diete vegetariane siano in grado di influenzare il rischio di cancro. La</w:t>
        <w:br/>
        <w:t>composizione delle diete vegetariane si avvicina molto di più alle Linee</w:t>
        <w:br/>
        <w:t>Guida redatte dal National Cancer Institute (Istituto Nazionale dei Tumori</w:t>
        <w:br/>
        <w:t>Americano) rispetto alle diete non-vegetariane, soprattutto per quanto</w:t>
        <w:br/>
        <w:t>riguarda l'assunzione di grassi e fibre [196]. Sebbene siano disponibili</w:t>
        <w:br/>
        <w:t>pochi dati sull'assunzione di frutta e verdura da parte dei vegetariani, uno</w:t>
        <w:br/>
        <w:t>studio recente evidenzia come gli introiti risultino significativamente più</w:t>
        <w:br/>
        <w:t>elevati nei vegani rispetto ai non-vegetariani [62]. Un'elevata esposizione</w:t>
        <w:br/>
        <w:t>agli estrogeni nel corso della vita è stata correlata con un aumentato</w:t>
        <w:br/>
        <w:t>rischio di tumore della mammella. Alcuni studi evidenziano come i</w:t>
        <w:br/>
        <w:t>vegetariani presentino ridotti livelli ematici ed urinari di estrogeni</w:t>
        <w:br/>
        <w:t>[197]. Sono disponibili anche alcuni dati che evidenziano come le ragazze</w:t>
        <w:br/>
        <w:t>vegetariane presentino il menarca più tardivamente, il che può ridurre il</w:t>
        <w:br/>
        <w:t>rischio di cancro a causa di una ridotta esposizione agli estrogeni nel</w:t>
        <w:br/>
        <w:t>corso della vita [132, 133]. Elevate assunzioni di fibre sono ritenute in</w:t>
        <w:br/>
        <w:t>grado di proteggere nei confronti del tumore del colon, sebbene non tutti</w:t>
        <w:br/>
        <w:t>gli studi sostengano questo riscontro [198, 199]. L'ambiente del colon dei</w:t>
        <w:br/>
        <w:t>vegetariani è molto differente da quello dei non-vegetariani. I vegetariani</w:t>
        <w:br/>
        <w:t>hanno una ridotta concentrazione di acidi biliari potenzialmente cancerogeni</w:t>
        <w:br/>
        <w:t>[200], ed una ridotta quantità di quei batteri intestinali che convertono</w:t>
        <w:br/>
        <w:t>gli acidi biliari primitivi nella forma cancerogena [201]. Evacuazioni più</w:t>
        <w:br/>
        <w:t>frequenti ed il livello di certi enzimi presenti nel colon aumentano</w:t>
        <w:br/>
        <w:t>l'eliminazione di sostanze potenzialmente cancerogene presenti nel colon</w:t>
        <w:br/>
        <w:t>[200, 202]. Molti studi dimostrano come i vegetariani presentino ridotti</w:t>
        <w:br/>
        <w:t>livelli di mutageni nelle feci [203].</w:t>
        <w:br/>
        <w:br/>
        <w:t>I vegetariani non consumano ferro eme, che è stato dimostrato in grado di</w:t>
        <w:br/>
        <w:t>condurre alla formazione di fattori altamente citotossici nell'intestino,</w:t>
        <w:br/>
        <w:t>aumentando il rischio di tumore del colon [204]. Infine, i vegetariani hanno</w:t>
        <w:br/>
        <w:t>una maggior probabilità di presentare elevate assunzioni di sostanze</w:t>
        <w:br/>
        <w:t>fitochimiche, molte delle quali sono dotate di effetto anticancro. Gli</w:t>
        <w:br/>
        <w:t>isoflavoni della soia hanno dimostrato di possedere attività anti-cancro,</w:t>
        <w:br/>
        <w:t>soprattutto nei confronti del cancro della mammella e della prostata,</w:t>
        <w:br/>
        <w:t>sebbene questo riscontro non venga supportato da tutti gli studi. [205,</w:t>
        <w:br/>
        <w:t>206].</w:t>
        <w:br/>
        <w:br/>
      </w:r>
      <w:r>
        <w:rPr>
          <w:b/>
          <w:bCs/>
        </w:rPr>
        <w:t>Osteoporosi</w:t>
      </w:r>
      <w:r>
        <w:rPr/>
        <w:br/>
        <w:t>L'osteoporosi è una malattia complessa, influenzata da una varietà di</w:t>
        <w:br/>
        <w:t>fattori, genetici, dietetici e legati allo stile di vita. Sebbene alcuni</w:t>
        <w:br/>
        <w:t>studi indichino che l'osteoporosi sarebbe una malattia meno diffusa nei</w:t>
        <w:br/>
        <w:t>Paesi emergenti, dove la dieta è prevalentemente basata su cibi vegetali,</w:t>
        <w:br/>
        <w:t>questi studi si sono basati sull'incidenza delle fratture di femore,</w:t>
        <w:br/>
        <w:t>parametro che si è dimostrato non affidabile per confrontare la salute</w:t>
        <w:br/>
        <w:t>dell'osso tra le diverse culture. Non ci sono molti dati che suggeriscano</w:t>
        <w:br/>
        <w:t>che la densità minerale dell'osso sia differente nei Paesi Occidentali tra</w:t>
        <w:br/>
        <w:t>non-vegetariani e lacto-ovo-vegetariani.</w:t>
        <w:br/>
        <w:br/>
        <w:t>Un certo numero di studi ha dimostrato che elevate assunzioni di proteine,</w:t>
        <w:br/>
        <w:t>in particolare se ottenute da cibi animali, siano responsabili di un'</w:t>
        <w:br/>
        <w:t>aumentata escrezione di calcio, elevandone il fabbisogno [207, 208, 209].</w:t>
        <w:br/>
        <w:t>Questo effetto è ritenuto riconducibile all'aumentato carico acido derivante</w:t>
        <w:br/>
        <w:t>dal metabolismo degli aminoacidi solforati (sulfur-containing amino acids,</w:t>
        <w:br/>
        <w:t>SAA). Tuttavia, anche i cereali contengono elevate quantità di questi</w:t>
        <w:br/>
        <w:t>aminoacidi, ed alcuni studi hanno dimostrato che le assunzioni di SAA</w:t>
        <w:br/>
        <w:t>sarebbero simili tra non-vegetariani e vegetariani [210]. Nonostante questo,</w:t>
        <w:br/>
        <w:t>vi sono prove che le donne in post-menopausa che seguano diete ricche di</w:t>
        <w:br/>
        <w:t>proteine animali e povere di proteine vegetali, presentino un elevato ritmo</w:t>
        <w:br/>
        <w:t>di perdita dell'osso ed un rischio molto aumentato di frattura di femore</w:t>
        <w:br/>
        <w:t>[211]. Sebbene eccessivi introiti di proteine possano compromettere la</w:t>
        <w:br/>
        <w:t>salute dell'osso, esistono pure evidenze che bassi consumi di proteine</w:t>
        <w:br/>
        <w:t>possano aumentare il rischio di una scarsa salute dell'osso [212]. Sebbene</w:t>
        <w:br/>
        <w:t>siano disponibili pochissimi dati affidabili sulla salute dell'osso nei</w:t>
        <w:br/>
        <w:t>vegani, alcuni studi suggeriscono che la densità ossea sia ridotta nei</w:t>
        <w:br/>
        <w:t>vegani, quando confrontati con i non-vegetariani [213, 215]. Le donne</w:t>
        <w:br/>
        <w:t>vegane, come le altre donne, possono presentare bassi introiti di calcio</w:t>
        <w:br/>
        <w:t>nonostante la disponibilità di fonti di calcio ben assimilabile di</w:t>
        <w:br/>
        <w:t>derivazione non casearia. Alcune donne vegane possono pure presentare</w:t>
        <w:br/>
        <w:t>introiti di proteine che sono marginali, ed è stato dimostrato che lo stato</w:t>
        <w:br/>
        <w:t>della vitamina D può essere compromesso in alcuni vegani [216, 217, 218]. I</w:t>
        <w:br/>
        <w:t>più bassi livelli di estrogeni plasmatici dei vegetariani possono infine</w:t>
        <w:br/>
        <w:t>essere un fattore di rischio per l'osteoporosi. Per contro, alcuni studi</w:t>
        <w:br/>
        <w:t>clinici a breve termine suggerirebbero che le proteine della soia, ricche in</w:t>
        <w:br/>
        <w:t>isoflavoni, ridurrebbero la perdita di massa ossea vertebrale nelle donne in</w:t>
        <w:br/>
        <w:t>post-menopausa [219]. I più elevati introiti di potassio e vitamina K dei</w:t>
        <w:br/>
        <w:t>vegetariani possono pure essere d'aiuto per proteggere la salute dell'osso.</w:t>
        <w:br/>
        <w:t>Tuttavia, i dati a disposizione suggeriscono che una dieta vegetariana non</w:t>
        <w:br/>
        <w:t>risulti necessariamente protettiva nei confronti dell'osteoporosi,</w:t>
        <w:br/>
        <w:t>nonostante il ridotto contenuto di proteine animali.</w:t>
        <w:br/>
        <w:br/>
      </w:r>
      <w:r>
        <w:rPr>
          <w:b/>
          <w:bCs/>
        </w:rPr>
        <w:t>Malattie Renali</w:t>
      </w:r>
      <w:r>
        <w:rPr/>
        <w:br/>
        <w:t>Elevate assunzioni di proteine con la dieta possono peggiorare preesistenti</w:t>
        <w:br/>
        <w:t>patologie renali, od aumentarne il rischio nei soggetti predisposti a</w:t>
        <w:br/>
        <w:t>sviluppare questa patologia, dal momento che gli introiti di proteine sono</w:t>
        <w:br/>
        <w:t>associati con un più elevato tasso di filtrazione glomerulare (Glomerular</w:t>
        <w:br/>
        <w:t>Filtration Rate, GFR) [220]. Il GFR dei vegetariani sani è ridotto rispetto</w:t>
        <w:br/>
        <w:t>a quello dei non-Vegetariani, e risulta ulteriormente ridotto nei vegani</w:t>
        <w:br/>
        <w:t>[221]. Il tipo di proteine consumate ha pure la sua importanza, perché gli</w:t>
        <w:br/>
        <w:t>alimenti vegetali hanno un effetto meno dannoso sul GFR rispetto alle</w:t>
        <w:br/>
        <w:t>proteine animali [222, 223]. In volontari sani, il consumo di un pasto</w:t>
        <w:br/>
        <w:t>contenente proteine animali ha comportato un aumento del 16% del GFR, se</w:t>
        <w:br/>
        <w:t>confrontato con un pasto contenente proteine della soia [222]. Dal momento</w:t>
        <w:br/>
        <w:t>che le conseguenze delle malattie renali sono simili a quelle</w:t>
        <w:br/>
        <w:t>dell'arteriosclerosi, i ridotti livelli di colesterolo plasmatico e la</w:t>
        <w:br/>
        <w:t>ridotta ossidazione delle lipoproteine contenenti colesterolo derivanti da</w:t>
        <w:br/>
        <w:t>una dieta vegetariana possono essere utili per i pazienti affetti da</w:t>
        <w:br/>
        <w:t>patologie renali.</w:t>
        <w:br/>
        <w:br/>
      </w:r>
      <w:r>
        <w:rPr>
          <w:b/>
          <w:bCs/>
        </w:rPr>
        <w:t>Demenza</w:t>
      </w:r>
      <w:r>
        <w:rPr/>
        <w:br/>
        <w:t>Sebbene vi siano differenze notevoli nell'incidenza della demenza nel mondo,</w:t>
        <w:br/>
        <w:t>i diversi criteri diagnostici rendono difficile un confronto tra le varie</w:t>
        <w:br/>
        <w:t>culture. Negli USA, nella popolazione degli SDA, i soggetti che mangiavano</w:t>
        <w:br/>
        <w:t>carne presentavano una probabilità più che doppia di sviluppare demenza</w:t>
        <w:br/>
        <w:t>[224]. Coloro che avevano mangiato carne per molti anni presentavano una</w:t>
        <w:br/>
        <w:t>probabilità più che tripla di sviluppare segni di demenza. È stato osservato</w:t>
        <w:br/>
        <w:t>che le diete ricche in antiossidanti sono in grado di proteggere l'integrità</w:t>
        <w:br/>
        <w:t>delle funzioni cognitive [225, 226, 227]. Un effetto protettivo può essere</w:t>
        <w:br/>
        <w:t>riconducibile anche ai ridotti valori di pressione arteriosa dei</w:t>
        <w:br/>
        <w:t>vegetariani. Ci sono pure alcune prove che ridotti livelli di colesterolo</w:t>
        <w:br/>
        <w:t>plasmatico risulterebbero protettivi nei confronti della demenza [228].</w:t>
        <w:br/>
        <w:t>Elevati livelli di omocisteina sono correlati con un aumentato rischio di</w:t>
        <w:br/>
        <w:t>demenza, e questo può essere l'unico fattore di rischio per i vegetariani</w:t>
        <w:br/>
        <w:t>che non assumano adeguate quantità di vitamina B12 [229, 230, 231, 232].</w:t>
        <w:br/>
        <w:t>Sebbene uno studio epidemiologico abbia trovato un aumentato tasso di</w:t>
        <w:br/>
        <w:t>demenza negli uomini Nippo-Americani che assumevano regolarmente tofu [233],</w:t>
        <w:br/>
        <w:t>questo studio è gravato da un certo numero di limiti metodologici ed</w:t>
        <w:br/>
        <w:t>ulteriori studi non hanno confermato questi risultati [234].</w:t>
        <w:br/>
        <w:br/>
      </w:r>
      <w:r>
        <w:rPr>
          <w:b/>
          <w:bCs/>
        </w:rPr>
        <w:t>Altri Effetti Salutistici delle Diete Vegetariane</w:t>
        <w:br/>
        <w:t>Malattia Diverticolare</w:t>
        <w:br/>
      </w:r>
      <w:r>
        <w:rPr/>
        <w:br/>
        <w:t>Gear e collaboratori hanno trovato che sia i maschi che le femmine</w:t>
        <w:br/>
        <w:t>vegetariani, di età compresa tra i 45 ed i 59 anni, presentavano una</w:t>
        <w:br/>
        <w:t>probabilità ridotta del 50% di andare incontro a diverticolite rispetto ai</w:t>
        <w:br/>
        <w:t>non-vegetariani [235]. Sebbene venga ritenuto che l'assunzione di fibre sia</w:t>
        <w:br/>
        <w:t>la ragione più importante per spiegare questa differenza, è possibile che</w:t>
        <w:br/>
        <w:t>altri fattori entrino in gioco. Le diete ad elevato contenuto di grassi,</w:t>
        <w:br/>
        <w:t>indipendentemente dall'assunzione di fibre, sono state associate con un</w:t>
        <w:br/>
        <w:t>aumentato rischio di diverticolite [236]. L'assunzione di carne può pure</w:t>
        <w:br/>
        <w:t>aumentare questo rischio [236]. Studi precedenti suggeriscono che il consumo</w:t>
        <w:br/>
        <w:t>di carne sarebbe in grado di favorire la crescita di batteri intestinali</w:t>
        <w:br/>
        <w:t>capaci di produrre un metabolita tossico che riduce le difese della parete</w:t>
        <w:br/>
        <w:t>del colon [237].</w:t>
        <w:br/>
        <w:br/>
      </w:r>
      <w:r>
        <w:rPr>
          <w:b/>
          <w:bCs/>
        </w:rPr>
        <w:t>Calcolosi della Colecisti</w:t>
      </w:r>
      <w:r>
        <w:rPr/>
        <w:br/>
        <w:br/>
        <w:t>In uno studio condotto su 800 donne di età compresa tra i 40 ed i 69 anni,</w:t>
        <w:br/>
        <w:t>le non-vegetariane presentavano una probabilità più che doppia rispetto alle</w:t>
        <w:br/>
        <w:t>vegetariane di andare incontro a calcolosi della colecisti [238]. Questa</w:t>
        <w:br/>
        <w:t>relazione si confermava anche dopo aver controllato i tre fattori di rischio</w:t>
        <w:br/>
        <w:t>noti per calcolosi della colecisti: obesità, sesso ed età.</w:t>
        <w:br/>
        <w:br/>
      </w:r>
      <w:r>
        <w:rPr>
          <w:b/>
          <w:bCs/>
        </w:rPr>
        <w:t>Artrite Reumatoide</w:t>
      </w:r>
      <w:r>
        <w:rPr/>
        <w:br/>
        <w:br/>
        <w:t>L'Artrite Reumatoide (Rheumathoid Arthritis, RA), ritenuta una malattia</w:t>
        <w:br/>
        <w:t>autoimmune, causa l'infiammazione delle articolazioni. Parecchi studi</w:t>
        <w:br/>
        <w:t>condotti da un gruppo di ricercatori finlandesi suggeriscono che il digiuno,</w:t>
        <w:br/>
        <w:t>seguito da una dieta vegana, possa essere utile nel trattamento della RA</w:t>
        <w:br/>
        <w:t>[239, 240].</w:t>
        <w:br/>
        <w:br/>
        <w:t>Sebbene i dati a disposizione siano ancora molto limitati, e siano necessari</w:t>
        <w:br/>
        <w:t>ulteriori periodi di follow-up prima di poter trarre conclusioni affidabili,</w:t>
        <w:br/>
        <w:t>alcuni studi suggeriscono che una dieta vegana prevalentemente composta da</w:t>
        <w:br/>
        <w:t>cibi crudi sia in grado di ridurre i sintomi della fibromialgia [241], e che</w:t>
        <w:br/>
        <w:t>una dieta vegetariana può ridurre le manifestazioni della dermatite atopica</w:t>
        <w:br/>
        <w:t>[242].</w:t>
        <w:br/>
        <w:br/>
      </w:r>
      <w:r>
        <w:rPr>
          <w:b/>
          <w:bCs/>
        </w:rPr>
        <w:t>Programmi per Situazioni Particolari</w:t>
      </w:r>
      <w:r>
        <w:rPr/>
        <w:br/>
        <w:br/>
        <w:t>Special Supplemental Nutrition Program for Women, Infants, and Children</w:t>
        <w:br/>
        <w:t>Negli USA lo Special Supplemental Nutrition Program for Women, Infants, and</w:t>
        <w:br/>
        <w:t>Children (WIC, Programma Speciale di Nutrizione Integrativa per Donne e</w:t>
        <w:br/>
        <w:t>Bambini della Prima e Seconda Infanzia) è un programma a finanziamento</w:t>
        <w:br/>
        <w:t>federale che si rivolge a donne in gravidanza, nel post-partum e durante</w:t>
        <w:br/>
        <w:t>l'allattamento, ed ai bambini dalla nascita ai cinque anni di età, che siano</w:t>
        <w:br/>
        <w:t>a rischio documentato di carenze nutrizionali ed appartengano a famiglie il</w:t>
        <w:br/>
        <w:t>cui reddito si collochi al di sotto degli standard statali. Questo programma</w:t>
        <w:br/>
        <w:t>fornisce assegni o buoni per l'acquisto di alcuni cibi adatti ai</w:t>
        <w:br/>
        <w:t>vegetariani, comprese le formulazioni per l'infanzia, i cereali per</w:t>
        <w:br/>
        <w:t>l'infanzia fortificati con ferro, i succhi di frutta e verdura arricchiti</w:t>
        <w:br/>
        <w:t>con vitamina C, le carote, il latte vaccino, il formaggio, le uova, i</w:t>
        <w:br/>
        <w:t>cereali pronti fortificati con ferro, i piselli od i fagioli secchi ed il</w:t>
        <w:br/>
        <w:t>burro di arachidi. Le agenzie dei singoli Stati sono autorizzate a proporre</w:t>
        <w:br/>
        <w:t>un programma all'USDA's Food and Nutrition Service (Servizio Nutrizione ed</w:t>
        <w:br/>
        <w:t>Alimenti del Dipartimento per l'Agricoltura degli USA), per la sostituzione</w:t>
        <w:br/>
        <w:t>dei vari cibi, in modo da consentire la realizzazione delle differenti</w:t>
        <w:br/>
        <w:t>abitudini alimentari; posto che i cibi proposti in sostituzione siano</w:t>
        <w:br/>
        <w:t>nutrizionalmente equivalenti o superiori a quello sostituito, siano</w:t>
        <w:br/>
        <w:t>largamente disponibili, e non costino più del cibo che sono destinati a</w:t>
        <w:br/>
        <w:t>rimpiazzare [243]. Questo provvedimento permette l'acquisto di molti cibi</w:t>
        <w:br/>
        <w:t>adatti per i vegani.</w:t>
        <w:br/>
        <w:br/>
        <w:t>Il Canada Prenatal Nutrition Program (CPNP, Programma Canadese per la</w:t>
        <w:br/>
        <w:t>Nutrizione Prenatale), finanziato su scala federale dall'Health Canada</w:t>
        <w:br/>
        <w:t>(Istituto Nazionale di Sanità del Canada), ed programmi locali per il</w:t>
        <w:br/>
        <w:t>periodo perinatale, forniscono voucher, buoni o generi alimentari ai</w:t>
        <w:br/>
        <w:t>cittadini che rientrino nei criteri di reddito e rischio nutrizionale del</w:t>
        <w:br/>
        <w:t>programma. I voucher possono essere utilizzati per l'acquisto di alcuni cibi</w:t>
        <w:br/>
        <w:t>adatti ai vegetariani compresi latte, succhi, formaggio, uova, latte di soia</w:t>
        <w:br/>
        <w:t>fortificato ed altri cibi [244].</w:t>
        <w:br/>
        <w:br/>
      </w:r>
      <w:r>
        <w:rPr>
          <w:b/>
          <w:bCs/>
        </w:rPr>
        <w:t>Programmi per l'Alimentazione Infantile</w:t>
      </w:r>
      <w:r>
        <w:rPr/>
        <w:br/>
        <w:t>Negli USA, il National School Lunch Program (NSLP, Programma Nazionale per</w:t>
        <w:br/>
        <w:t>la Refezione Scolastica) permette l'utilizzo di prodotti contenenti proteine</w:t>
        <w:br/>
        <w:t>non derivate dalla carne, compresi alcuni prodotti a base di soia,</w:t>
        <w:br/>
        <w:t>formaggio, uova, fagioli o piselli secchi cotti, yogurt, burro di arachidi,</w:t>
        <w:br/>
        <w:t>altri tipi di burro a base di frutta secca o semi, arachidi, noci e semi</w:t>
        <w:br/>
        <w:t>[245, 246]. Le informazioni fornite dall'USDA (Dipartimento per</w:t>
        <w:br/>
        <w:t>l'Agricoltura degli USA) al personale delle mense scolastiche includono</w:t>
        <w:br/>
        <w:t>parecchie dosi di riferimento per alimenti vegetariani e vegani [247]. Poche</w:t>
        <w:br/>
        <w:t>scuole pubbliche preparano regolarmente programmi con menu vegetariani. I</w:t>
        <w:br/>
        <w:t>pasti scolastici non sono adeguati per i vegani anche quando siano</w:t>
        <w:br/>
        <w:t>disponibili alcune opzioni in tal senso, dal momento che il latte di soia</w:t>
        <w:br/>
        <w:t>può essere servito come parte del pranzo scolastico solo in caso di</w:t>
        <w:br/>
        <w:t>documentata intolleranza al lattosio.</w:t>
        <w:br/>
        <w:br/>
        <w:t>In Canada i programmi per i pasti, le colazioni e gli snack scolastici, gli</w:t>
        <w:br/>
        <w:t>standard per la selezione dei cibi ed i criteri per la fornitura di pasti</w:t>
        <w:br/>
        <w:t>vegetariani variano da una regione all'altra. A livello nazionale il</w:t>
        <w:br/>
        <w:t>programma Canadian Living Foundation's Breakfast for Learning (Colazione per</w:t>
        <w:br/>
        <w:t>Imparare della Fondazione Living del Canada) sta sviluppando protocolli</w:t>
        <w:br/>
        <w:t>(Best Practice Program Standards) per la programmazione di colazioni, snack</w:t>
        <w:br/>
        <w:t>e pranzi. Pasti vegetariani basati sulla Canada's Food Guide to Healthy</w:t>
        <w:br/>
        <w:t>Eating (Guida Alimentare del Mangiare Sano del Canada) si collocano in</w:t>
        <w:br/>
        <w:t>questo contesto [248].</w:t>
        <w:br/>
        <w:br/>
      </w:r>
      <w:r>
        <w:rPr>
          <w:b/>
          <w:bCs/>
        </w:rPr>
        <w:t>Programmi Nutrizionali per gli Anziani</w:t>
      </w:r>
      <w:r>
        <w:rPr/>
        <w:br/>
        <w:t>Il programma federale Elderly Nutrition Program (ENP, Programma per la</w:t>
        <w:br/>
        <w:t>Nutrizione dell'Anziano) distribuisce fondi a stati, territori ed</w:t>
        <w:br/>
        <w:t>organizzazioni tribali per un network nazionale di programmi che forniscano</w:t>
        <w:br/>
        <w:t>pasti pronti, consegnati a domicilio (meglio noti come Meals on Wheels,</w:t>
        <w:br/>
        <w:t>Pasti a Rotelle) per gli americani anziani. I pasti serviti nell'ambito di</w:t>
        <w:br/>
        <w:t>questo programma devono fornire almeno un terzo delle Quantità Giornaliere</w:t>
        <w:br/>
        <w:t>Raccomandate (RDA) [249]. I pasti sono spesso forniti da agenzie locali per</w:t>
        <w:br/>
        <w:t>i Pasti a Rotelle. Un menu vegetariano articolato su quattro settimane è</w:t>
        <w:br/>
        <w:t>stato sviluppato ad uso della National Meals on Wheels Foundation</w:t>
        <w:br/>
        <w:t>(Fondazione Nazionale per i Pasti a Rotelle) [250, 251].</w:t>
        <w:br/>
        <w:br/>
      </w:r>
      <w:r>
        <w:rPr>
          <w:b/>
          <w:bCs/>
        </w:rPr>
        <w:t>Istituti di Reclusione</w:t>
      </w:r>
      <w:r>
        <w:rPr/>
        <w:br/>
        <w:t>Varie sentenze negli Stati Uniti ed in Canada hanno garantito ai detenuti il</w:t>
        <w:br/>
        <w:t>diritto di ricevere pasti vegetariani per ragioni sanitarie o religiose (in</w:t>
        <w:br/>
        <w:t>Canada anche per libera scelta) [252, 253]. Istituzioni federali e di vari</w:t>
        <w:br/>
        <w:t>stati e province forniscono un'opzione vegetariana per i pasti. La Corte</w:t>
        <w:br/>
        <w:t>Federale Canadese ha stabilito che i detenuti che rifiutino di nutrirsi di</w:t>
        <w:br/>
        <w:t>carne hanno il diritto costituzionale di ricevere pasti vegetariani. La</w:t>
        <w:br/>
        <w:t>clausola di Libertà di Coscienza nella Carta dei Diritti consente ai</w:t>
        <w:br/>
        <w:t>detenuti di fare richiesta di cibo vegetariano per ragioni morali, così come</w:t>
        <w:br/>
        <w:t>altri detenuti possono richiedere pasti particolari per motivi medici o</w:t>
        <w:br/>
        <w:t>religiosi [252].</w:t>
        <w:br/>
        <w:br/>
      </w:r>
      <w:r>
        <w:rPr>
          <w:b/>
          <w:bCs/>
        </w:rPr>
        <w:t>Militari e Forze Armate</w:t>
      </w:r>
      <w:r>
        <w:rPr/>
        <w:br/>
        <w:t>Lo US Army's Combat Feeding Program (Programma di Alimentazione per le Forze</w:t>
        <w:br/>
        <w:t>Armate da Combattimento Americane), che sovrintende a tutta la</w:t>
        <w:br/>
        <w:t>regolamentazione sul cibo, fornisce una scelta di menu vegetariani [254]. I</w:t>
        <w:br/>
        <w:t>Canadian Forces Food Services (Servizi Alimentari delle Forze Armate</w:t>
        <w:br/>
        <w:t>Canadesi) offrono una o più opzioni vegetariane ad ogni pasto [255]. Si</w:t>
        <w:br/>
        <w:t>stima che dal 10 al 15% dei membri delle Forze Armate Canadesi scelgano cibi</w:t>
        <w:br/>
        <w:t>vegetariani per le razioni da combattimento (individual meal packs) [256].</w:t>
        <w:br/>
        <w:br/>
      </w:r>
      <w:r>
        <w:rPr>
          <w:b/>
          <w:bCs/>
        </w:rPr>
        <w:t>Altri Enti ed Istituzioni</w:t>
      </w:r>
      <w:r>
        <w:rPr/>
        <w:br/>
        <w:t>Altre istituzioni come college, università, ospedali, ristoranti, musei e</w:t>
        <w:br/>
        <w:t>parchi pubblici offrono quantità e tipologie variabili di scelte</w:t>
        <w:br/>
        <w:t>vegetariane. Sono disponibili fonti con precise indicazioni quantitative per</w:t>
        <w:br/>
        <w:t>la preparazione di pasti vegetariani (Lista 1). Poiché l'interesse verso il</w:t>
        <w:br/>
        <w:t>vegetarismo è in crescita, e grazie ai benefici in campo nutrizionale e</w:t>
        <w:br/>
        <w:t>salutistico apportati dalla scelta di una dieta vegetariana, dovrebbe essere</w:t>
        <w:br/>
        <w:t>incoraggiata un'aumentata fornitura giornaliera di cibo vegetariano.</w:t>
        <w:br/>
        <w:br/>
      </w:r>
      <w:r>
        <w:rPr>
          <w:b/>
          <w:bCs/>
        </w:rPr>
        <w:t>Ruolo dei Professionisti della Nutrizione</w:t>
      </w:r>
      <w:r>
        <w:rPr/>
        <w:br/>
        <w:t>I clienti vegetariani possono ricercare servizi di consulenze nutrizionali</w:t>
        <w:br/>
        <w:t>per una specifica situazione clinica ma anche per ricevere assistenza nella</w:t>
        <w:br/>
        <w:t>pianificazione di diete vegetariane sane. I professionisti della nutrizione</w:t>
        <w:br/>
        <w:t>possono talvolta essere consultati a causa di problemi correlati alla scarsa</w:t>
        <w:br/>
        <w:t>varietà delle scelte alimentari, e rivestono un ruolo importante nel</w:t>
        <w:br/>
        <w:t>sostenere quei clienti che manifestino interesse nei confronti dell'adozione</w:t>
        <w:br/>
        <w:t>di diete vegetariane, o che già stiano seguendo una dieta vegetariana. E'</w:t>
        <w:br/>
        <w:t>importante che i professionisti della nutrizione sostengano tutti i clienti</w:t>
        <w:br/>
        <w:t>che decidano di scegliere questo stile dietetico, e che siano in grado di</w:t>
        <w:br/>
        <w:t>fornire informazioni accurate ed aggiornate sui vari aspetti della</w:t>
        <w:br/>
        <w:t>nutrizione vegetariana. Il tipo di informazioni dovrebbe venire</w:t>
        <w:br/>
        <w:t>individualizzato, a seconda del tipo di dieta vegetariana scelta, dell'età</w:t>
        <w:br/>
        <w:t>del cliente, delle pratiche di preparazione dei cibi, e della capacità</w:t>
        <w:br/>
        <w:t>motoria. E' importante raccogliere le descrizioni del cliente sul proprio</w:t>
        <w:br/>
        <w:t>tipo di dieta, in modo da accertare quali siano i cibi da scegliere nella</w:t>
        <w:br/>
        <w:t>pianificazione dei menu. La Lista 1 fornisce un elenco di siti web dedicati</w:t>
        <w:br/>
        <w:t>al vegetarismo. La Lista 2 include alcuni consigli per la pianificazione dei</w:t>
        <w:br/>
        <w:t>menu.</w:t>
        <w:br/>
        <w:br/>
        <w:t>I professionisti della nutrizione (nutrizionisti e dietisti diplomati o</w:t>
        <w:br/>
        <w:t>laureati) sono in grado di aiutare i clienti vegetariani nei seguenti modi:</w:t>
        <w:br/>
        <w:br/>
        <w:t>fornendo informazioni su come rispettare i fabbisogni di vitamina B12,</w:t>
        <w:br/>
        <w:t>calcio, vitamina D, zinco, ferro ed acidi grassi omega-3, dal momento che</w:t>
        <w:br/>
        <w:t>diete vegetariane impropriamente pianificate possono fornire talora</w:t>
        <w:br/>
        <w:t>insufficienti quantità di questi nutrienti;</w:t>
        <w:br/>
        <w:br/>
        <w:t>fornendo specifiche Linee Guida per la pianificazione di pasti</w:t>
        <w:br/>
        <w:t>lacto-ovo-vegetariani o vegani bilanciati per tutti gli stadi del ciclo</w:t>
        <w:br/>
        <w:t>vitale;</w:t>
        <w:br/>
        <w:br/>
        <w:t>adattando le Linee Guida per la pianificazione di pasti</w:t>
        <w:br/>
        <w:t>lacto-ovo-vegetariani o vegani bilanciati a clienti che presentino</w:t>
        <w:br/>
        <w:t>fabbisogni nutrizionali particolari a causa di allergie, malattie croniche</w:t>
        <w:br/>
        <w:t>od altre possibili limitazioni;</w:t>
        <w:br/>
        <w:br/>
        <w:t>possedendo familiarità con le scelte vegetariane dei ristoranti locali;</w:t>
        <w:br/>
        <w:br/>
        <w:t>fornendo suggerimenti per pianificare pasti vegetariani ottimali durante i</w:t>
        <w:br/>
        <w:t>viaggi;</w:t>
        <w:br/>
        <w:br/>
        <w:t>insegnando ai clienti come preparare ed utilizzare i cibi che più</w:t>
        <w:br/>
        <w:t>frequentemente entrano a far parte di una dieta vegetariana; la crescente</w:t>
        <w:br/>
        <w:t>selezione di prodotti destinati ai vegetariani può rendere pressoché</w:t>
        <w:br/>
        <w:t>impossibile essere a conoscenza di tutto ciò che è disponibile sul mercato.</w:t>
        <w:br/>
        <w:t>Comunque, i professionisti che lavorino con clienti vegetariani dovrebbero</w:t>
        <w:br/>
        <w:t>possedere conoscenze di base sulla preparazione, l'utilizzo e la</w:t>
        <w:br/>
        <w:t>composizione in nutrienti di vari tipi di cereali, fagioli, prodotti</w:t>
        <w:br/>
        <w:t>derivati dalla soia, analoghi della carne e cibi fortificati.</w:t>
        <w:br/>
        <w:br/>
        <w:t>possedendo una buona conoscenza delle sedi locali di acquisto dei cibi</w:t>
        <w:br/>
        <w:t>vegetariani. In alcune comunità, può rendersi necessario l'acquisto dei</w:t>
        <w:br/>
        <w:t>prodotti per posta.</w:t>
        <w:br/>
        <w:br/>
        <w:t>lavorando assieme ai componenti del nucleo familiare, in particolare con i</w:t>
        <w:br/>
        <w:t>genitori dei bambini vegetariani, per aiutarli a realizzare le migliori</w:t>
        <w:br/>
        <w:t>condizioni possibili per il raggiungimento del fabbisogno dei nutrienti con</w:t>
        <w:br/>
        <w:t>una dieta vegetariana; e,</w:t>
        <w:br/>
        <w:br/>
        <w:t>se un professionista non possiede familiarità con la nutrizione vegetariana,</w:t>
        <w:br/>
        <w:t>facendosi carico di aiutare il cliente a cercare qualche altro</w:t>
        <w:br/>
        <w:t>professionista che sia qualificato per assistere il cliente, od indirizzando</w:t>
        <w:br/>
        <w:t>il cliente stesso verso risorse più affidabili.</w:t>
        <w:br/>
        <w:br/>
      </w:r>
      <w:r>
        <w:rPr>
          <w:b/>
          <w:bCs/>
        </w:rPr>
        <w:t>Conclusioni</w:t>
      </w:r>
      <w:r>
        <w:rPr/>
        <w:br/>
        <w:t>Le diete vegetariane ben pianificate si sono dimostrate salutari,</w:t>
        <w:br/>
        <w:t>nutrizionalmente adeguate, ed utili nella prevenzione e nel trattamento di</w:t>
        <w:br/>
        <w:t>certe patologie. Le diete vegetariane sono adeguate per tutte le fasi del</w:t>
        <w:br/>
        <w:t>ciclo vitale. Sono molte le ragioni del crescente interesse nei confronti</w:t>
        <w:br/>
        <w:t>del vegetarismo. Il numero dei vegetariani negli USA ed in Canada è stimato</w:t>
        <w:br/>
        <w:t>in crescita nella prossima decade. I professionisti della nutrizione possono</w:t>
        <w:br/>
        <w:t>assistere i clienti vegetariani fornendo loro informazioni aggiornate ed</w:t>
        <w:br/>
        <w:t>accurate sulla nutrizione vegetariana, sui vari alimenti e su come</w:t>
        <w:br/>
        <w:t>reperirli.</w:t>
        <w:br/>
        <w:br/>
        <w:t>Lista 1: Siti utili (in inglese)</w:t>
        <w:br/>
        <w:t>(Per una lista di siti italiani, si veda la pagina dei link di SSNV)</w:t>
        <w:br/>
        <w:br/>
      </w:r>
      <w:r>
        <w:rPr>
          <w:b/>
          <w:bCs/>
        </w:rPr>
        <w:t>Nutrizione Vegetariana in Generale:</w:t>
      </w:r>
      <w:r>
        <w:rPr/>
        <w:br/>
        <w:br/>
        <w:t>Food and Nutrition Information Center, USDA</w:t>
        <w:br/>
      </w:r>
      <w:hyperlink r:id="rId3">
        <w:r>
          <w:rPr>
            <w:rStyle w:val="InternetLink"/>
          </w:rPr>
          <w:t>http://www.nal.usda.gov/fnic/etext/000058.html</w:t>
        </w:r>
      </w:hyperlink>
      <w:r>
        <w:rPr/>
        <w:br/>
      </w:r>
      <w:hyperlink r:id="rId4">
        <w:r>
          <w:rPr>
            <w:rStyle w:val="InternetLink"/>
          </w:rPr>
          <w:t>http://www.nal.usda.gov/fnic/pubs/bibs/gen/vegetarian.htm</w:t>
        </w:r>
      </w:hyperlink>
      <w:r>
        <w:rPr/>
        <w:br/>
        <w:br/>
        <w:t>Loma Linda University Vegetarian Nutrition &amp; Health Letter</w:t>
        <w:br/>
      </w:r>
      <w:hyperlink r:id="rId5">
        <w:r>
          <w:rPr>
            <w:rStyle w:val="InternetLink"/>
          </w:rPr>
          <w:t>http://www.llu.edu/llu/vegetarian/vegnews.htm</w:t>
        </w:r>
      </w:hyperlink>
      <w:r>
        <w:rPr/>
        <w:br/>
        <w:br/>
        <w:t>Seventh-day Adventist Dietetic Association</w:t>
        <w:br/>
      </w:r>
      <w:hyperlink r:id="rId6">
        <w:r>
          <w:rPr>
            <w:rStyle w:val="InternetLink"/>
          </w:rPr>
          <w:t>Plant-Based Diets: Facts and Fiction</w:t>
        </w:r>
      </w:hyperlink>
      <w:r>
        <w:rPr/>
        <w:br/>
        <w:br/>
        <w:t>Vegan Outreach</w:t>
        <w:br/>
      </w:r>
      <w:hyperlink r:id="rId7">
        <w:r>
          <w:rPr>
            <w:rStyle w:val="InternetLink"/>
          </w:rPr>
          <w:t>http://www.veganoutreach.org/whyvegan/health.html</w:t>
        </w:r>
      </w:hyperlink>
      <w:r>
        <w:rPr/>
        <w:br/>
      </w:r>
      <w:hyperlink r:id="rId8">
        <w:r>
          <w:rPr>
            <w:rStyle w:val="InternetLink"/>
          </w:rPr>
          <w:t>http://www.veganoutreach.org/health/stayinghealthy.html</w:t>
        </w:r>
      </w:hyperlink>
      <w:r>
        <w:rPr/>
        <w:br/>
        <w:br/>
        <w:t>The Vegan Society (vitamin B-12)</w:t>
        <w:br/>
      </w:r>
      <w:hyperlink r:id="rId9">
        <w:r>
          <w:rPr>
            <w:rStyle w:val="InternetLink"/>
          </w:rPr>
          <w:t>http://www.vegansociety.com/html/info/b12sheet.htm</w:t>
        </w:r>
      </w:hyperlink>
      <w:r>
        <w:rPr/>
        <w:br/>
        <w:br/>
        <w:t>Vegetarian Nutrition Dietetic Practice Group</w:t>
        <w:br/>
      </w:r>
      <w:hyperlink r:id="rId10">
        <w:r>
          <w:rPr>
            <w:rStyle w:val="InternetLink"/>
          </w:rPr>
          <w:t>http://www.vegetariannutrition.net</w:t>
        </w:r>
      </w:hyperlink>
      <w:r>
        <w:rPr/>
        <w:br/>
        <w:br/>
        <w:t>Vegetarian Resource Group</w:t>
        <w:br/>
      </w:r>
      <w:hyperlink r:id="rId11">
        <w:r>
          <w:rPr>
            <w:rStyle w:val="InternetLink"/>
          </w:rPr>
          <w:t>http://www.vrg.org</w:t>
        </w:r>
      </w:hyperlink>
      <w:r>
        <w:rPr/>
        <w:br/>
        <w:br/>
        <w:t>The Vegetarian Society of the United Kingdom</w:t>
        <w:br/>
      </w:r>
      <w:hyperlink r:id="rId12">
        <w:r>
          <w:rPr>
            <w:rStyle w:val="InternetLink"/>
          </w:rPr>
          <w:t>http://www.vegsoc.org/health</w:t>
        </w:r>
      </w:hyperlink>
      <w:r>
        <w:rPr/>
        <w:br/>
        <w:br/>
        <w:t>VegRD</w:t>
        <w:br/>
      </w:r>
      <w:hyperlink r:id="rId13">
        <w:r>
          <w:rPr>
            <w:rStyle w:val="InternetLink"/>
          </w:rPr>
          <w:t>http://vegrd.vegan.com</w:t>
        </w:r>
      </w:hyperlink>
      <w:r>
        <w:rPr/>
        <w:br/>
        <w:br/>
        <w:t>Viaggi:</w:t>
        <w:br/>
        <w:br/>
        <w:t>Happy Cow's Global Guide to Vegetarian Restaurants</w:t>
        <w:br/>
      </w:r>
      <w:hyperlink r:id="rId14">
        <w:r>
          <w:rPr>
            <w:rStyle w:val="InternetLink"/>
          </w:rPr>
          <w:t>http://www.happycow.net</w:t>
        </w:r>
      </w:hyperlink>
      <w:r>
        <w:rPr/>
        <w:br/>
        <w:br/>
        <w:t>VegDining.com</w:t>
        <w:br/>
      </w:r>
      <w:hyperlink r:id="rId15">
        <w:r>
          <w:rPr>
            <w:rStyle w:val="InternetLink"/>
          </w:rPr>
          <w:t>http://www.vegdining.com/Home.cfm</w:t>
        </w:r>
      </w:hyperlink>
      <w:r>
        <w:rPr/>
        <w:br/>
        <w:br/>
        <w:t>Vegetarian Resource Group</w:t>
        <w:br/>
      </w:r>
      <w:hyperlink r:id="rId16">
        <w:r>
          <w:rPr>
            <w:rStyle w:val="InternetLink"/>
          </w:rPr>
          <w:t>http://www.vrg.org/travel</w:t>
        </w:r>
      </w:hyperlink>
      <w:r>
        <w:rPr/>
        <w:br/>
        <w:br/>
        <w:t>Tabelle Quantitative degli Alimenti:</w:t>
        <w:br/>
        <w:br/>
        <w:t>Vegetarian Resource Group</w:t>
        <w:br/>
      </w:r>
      <w:hyperlink r:id="rId17">
        <w:r>
          <w:rPr>
            <w:rStyle w:val="InternetLink"/>
          </w:rPr>
          <w:t>http://www.vrg.org/fsupdate</w:t>
        </w:r>
      </w:hyperlink>
      <w:r>
        <w:rPr/>
        <w:br/>
        <w:br/>
      </w:r>
      <w:r>
        <w:rPr>
          <w:b/>
          <w:bCs/>
        </w:rPr>
        <w:t>Lista 2: Pianificazione dei Pasti nelle Diete Vegetariane</w:t>
      </w:r>
      <w:r>
        <w:rPr/>
        <w:br/>
        <w:t>Una grande varietà di approcci per la pianificazione dei menu è in grado di</w:t>
        <w:br/>
        <w:t>fornire ai vegetariani una nutrizione adeguata. La Vegetarian Food Guide</w:t>
        <w:br/>
        <w:t>Pyramid (Piramide Alimentare degli USA) ed il Vegetarian Food Guide Rainbow</w:t>
        <w:br/>
        <w:t>(Arcobaleno Alimentare Vegetariano) [72,73] ne suggeriscono uno. Inoltre, le</w:t>
        <w:br/>
        <w:t>seguenti Linee Guida possono aiutare i vegetariani a programmare diete</w:t>
        <w:br/>
        <w:t>salutari.</w:t>
        <w:br/>
        <w:br/>
        <w:t>Scegliete una grande varietà di alimenti, che includa cereali integrali,</w:t>
        <w:br/>
        <w:t>verdura, frutta, legumi, noci, semi e, se lo desiderate, latticini e uova.</w:t>
        <w:br/>
        <w:t>Scegliete spesso alimenti integrali e non raffinati e riducete al minimo</w:t>
        <w:br/>
        <w:t>l'assunzione di alimenti molto dolcificati, grassi ed esageratamente</w:t>
        <w:br/>
        <w:t>raffinati.</w:t>
        <w:br/>
        <w:t>Scegliete tra una gran varietà di frutta e verdura.</w:t>
        <w:br/>
        <w:t>Se utilizzate alimenti di origine animale, come latticini ed uova, optate</w:t>
        <w:br/>
        <w:t>per le versioni a ridotto contenuto di grassi ed utilizzate latticini ed</w:t>
        <w:br/>
        <w:t>uova con moderazione.</w:t>
        <w:br/>
        <w:t>Utilizzate una fonte regolare di vitamina B12 e, se l'esposizione al sole è</w:t>
        <w:br/>
        <w:t>limitata, anche una fonte di vitamina D.</w:t>
        <w:br/>
        <w:br/>
        <w:br/>
        <w:br/>
        <w:t>----------------------------------------------------------------------------</w:t>
        <w:br/>
        <w:t>----</w:t>
        <w:br/>
        <w:br/>
        <w:t>La Posizione dell'ADA è stata adottata dalla House of Delegates il 18</w:t>
        <w:br/>
        <w:t>ottobre 1987, e riconfermata il 12 settembre 1992, il 6 settembre 1996, ed</w:t>
        <w:br/>
        <w:t>il 22 giugno 2000. Questa Posizione è il risultato della collaborazione tra</w:t>
        <w:br/>
        <w:t>l'American Dietetic Association ed i Dietitians of Canada. Questo testo sarà</w:t>
        <w:br/>
        <w:t>valido fino al 31 dicembre 2007. L'ADA autorizza la riproduzione di questo</w:t>
        <w:br/>
        <w:t>documento nella sua integrità, purché le sia riconosciuto pieno ed esclusivo</w:t>
        <w:br/>
        <w:t>credito. Richieste di utilizzo di parte di questo documento devono essere</w:t>
        <w:br/>
        <w:t>indirizzate a ADA Headquarters at 800/877-1600, ext 4835, o</w:t>
        <w:br/>
      </w:r>
      <w:hyperlink r:id="rId18">
        <w:r>
          <w:rPr>
            <w:rStyle w:val="InternetLink"/>
          </w:rPr>
          <w:t>ppapers@eatright.org</w:t>
        </w:r>
      </w:hyperlink>
      <w:r>
        <w:rPr/>
        <w:t>.</w:t>
        <w:br/>
        <w:br/>
        <w:t>--------------------------------------------------</w:t>
        <w:br/>
        <w:br/>
        <w:t>Copyright © 2003 by the American Dietetic Association.</w:t>
        <w:br/>
        <w:t>doi:10.1053/jada.2003.50142</w:t>
        <w:br/>
        <w:br/>
        <w:t>--------------------------------------------------</w:t>
        <w:br/>
        <w:br/>
        <w:t>La versione inglese di questo articolo è di proprietà dell'American Dietetic</w:t>
        <w:br/>
        <w:t>Association. Si ringrazia l'American Dietetic Association, che ha</w:t>
        <w:br/>
        <w:t>autorizzato la traduzione di questo articolo e la sua pubblicazione.</w:t>
        <w:br/>
        <w:br/>
        <w:t>--------------------------------------------------</w:t>
        <w:br/>
        <w:t>Copyright © by SSNV-Onlus / All rights reserved.</w:t>
        <w:br/>
        <w:t>--------------------------------------------------</w:t>
        <w:br/>
        <w:t>I contenuti di questa pagina web non hanno lo scopo di fornire consigli</w:t>
        <w:br/>
        <w:t>medici individuali. Tutte le prescrizioni mediche vanno richieste</w:t>
        <w:br/>
        <w:t>direttamente a professionisti qualificati.</w:t>
        <w:br/>
        <w:t>--------------------------------------------------</w:t>
        <w:br/>
        <w:t>(Tratto da: http://www.scienzavegetariana.it)</w:t>
        <w:br/>
        <w:br/>
        <w:br/>
        <w:br/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b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.usda.gov/fnic/foodcomp" TargetMode="External"/><Relationship Id="rId3" Type="http://schemas.openxmlformats.org/officeDocument/2006/relationships/hyperlink" Target="http://www.nal.usda.gov/fnic/etext/000058.html" TargetMode="External"/><Relationship Id="rId4" Type="http://schemas.openxmlformats.org/officeDocument/2006/relationships/hyperlink" Target="http://www.nal.usda.gov/fnic/pubs/bibs/gen/vegetarian.htm" TargetMode="External"/><Relationship Id="rId5" Type="http://schemas.openxmlformats.org/officeDocument/2006/relationships/hyperlink" Target="http://www.llu.edu/llu/vegetarian/vegnews.htm" TargetMode="External"/><Relationship Id="rId6" Type="http://schemas.openxmlformats.org/officeDocument/2006/relationships/hyperlink" Target="http://www.sdada.org/plant.htm" TargetMode="External"/><Relationship Id="rId7" Type="http://schemas.openxmlformats.org/officeDocument/2006/relationships/hyperlink" Target="http://www.veganoutreach.org/whyvegan/health.html" TargetMode="External"/><Relationship Id="rId8" Type="http://schemas.openxmlformats.org/officeDocument/2006/relationships/hyperlink" Target="http://www.veganoutreach.org/health/stayinghealthy.html" TargetMode="External"/><Relationship Id="rId9" Type="http://schemas.openxmlformats.org/officeDocument/2006/relationships/hyperlink" Target="http://www.vegansociety.com/html/info/b12sheet.htm" TargetMode="External"/><Relationship Id="rId10" Type="http://schemas.openxmlformats.org/officeDocument/2006/relationships/hyperlink" Target="http://www.vegetariannutrition.net/" TargetMode="External"/><Relationship Id="rId11" Type="http://schemas.openxmlformats.org/officeDocument/2006/relationships/hyperlink" Target="http://www.vrg.org/" TargetMode="External"/><Relationship Id="rId12" Type="http://schemas.openxmlformats.org/officeDocument/2006/relationships/hyperlink" Target="http://www.vegsoc.org/health" TargetMode="External"/><Relationship Id="rId13" Type="http://schemas.openxmlformats.org/officeDocument/2006/relationships/hyperlink" Target="http://vegrd.vegan.com/" TargetMode="External"/><Relationship Id="rId14" Type="http://schemas.openxmlformats.org/officeDocument/2006/relationships/hyperlink" Target="http://www.happycow.net/" TargetMode="External"/><Relationship Id="rId15" Type="http://schemas.openxmlformats.org/officeDocument/2006/relationships/hyperlink" Target="http://www.vegdining.com/Home.cfm" TargetMode="External"/><Relationship Id="rId16" Type="http://schemas.openxmlformats.org/officeDocument/2006/relationships/hyperlink" Target="http://www.vrg.org/travel" TargetMode="External"/><Relationship Id="rId17" Type="http://schemas.openxmlformats.org/officeDocument/2006/relationships/hyperlink" Target="http://www.vrg.org/fsupdate" TargetMode="External"/><Relationship Id="rId18" Type="http://schemas.openxmlformats.org/officeDocument/2006/relationships/hyperlink" Target="mailto:ppapers@eatright.or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4:17:00Z</dcterms:created>
  <dc:creator>didi</dc:creator>
  <dc:description/>
  <dc:language>en-US</dc:language>
  <cp:lastModifiedBy>didi</cp:lastModifiedBy>
  <dcterms:modified xsi:type="dcterms:W3CDTF">2006-04-29T14:17:00Z</dcterms:modified>
  <cp:revision>1</cp:revision>
  <dc:subject/>
  <dc:title>La dieta vegetariana dal punto di vista dell'American Dietetic Association e</dc:title>
</cp:coreProperties>
</file>